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народ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октября 2013 года                                                                   ст.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том, что текст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Придорожного сельского поселения Каневского района от 29 сентября 2014 года № 76 «О назначении публичных слушаний по принятию проекта решения Совета  Придорожного сельского поселения Каневского района «Об индикативном плане социально-экономического развития Придорожного сельского      поселения Каневского района на 2015 год» с  приложениями: </w:t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 xml:space="preserve"> проект  решения Совета Придорожного сельского поселения Каневск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индикативного плана социально-экономического развития Придорожного сельского поселения на 2015 год »;</w:t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ект индикативного плана  социально-экономического развития Придорожного сельского поселения на 2015 год;</w:t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став оргкомитета по проведению публичных слушаний по проекту решения Совета Придорожного сельского поселения Каневского района «Об утверждении индикативного плана социально-экономического развития Придорожного сельского поселения на 2015 год»;</w:t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рядок учета предложений и участия граждан в обсуждении проекта решения Совета   Придорожного сельского поселения Каневского района «Об утверждении индикативного плана социально-экономического развития Придорожного сельского поселения на 2015 год» размещены  в следующих местах:  здании администрации Придорожного сельского поселения по адресу: ст. Придорожная, ул. Красная, 42; здании муниципального бюджетного учреждения культуры  «СДК станицы Придорожной» по адресу: ст. Придорожная, ул. Красная, 40; здании филиала № 1 муниципального бюджетного учреждения культуры  «СДК станицы Придорожной» «СК  поселок Партизанский» по адресу: пос. Партизанский, ул. Красноармейская, 4  для обнародования (обеспечения гражданам возможности ознакомиться с постановлением).</w:t>
      </w:r>
    </w:p>
    <w:p>
      <w:pPr>
        <w:pStyle w:val="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чало обнародования – 30 сентября 2014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обнародования – 10 октября 2014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ДК ст. Придорожная                                       Ю.Н.По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филиал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СК пос. Партизанский                                                        И.А.Золоч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народ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октября 2014 года                                                                   ст.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акт составлен в том, что текст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информации, где можно ознакомиться с проектом решения Совета Придорожного сельского поселения Каневск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индикативного плана социально-экономического развития Придорожного сельского поселения на 2015 год»,  о времени, дате и месте проведения публичных слушаний, размещена  в следующих местах:  здании администрации Придорожного сельского поселения по адресу: ст. Придорожная, ул. Красная, 42; здании муниципального бюджетного учреждения культуры  «СДК станицы Придорожной» по адресу: ст. Придорожная, ул. Красная, 40; здании филиала № 1 муниципального бюджетного учреждения культуры  «СДК станицы Придорожной» «СК  поселок Партизанский» по адресу: пос. Партизанский, ул. Красноармейская, 4  для обнародования (обеспечения гражданам возможности ознакомиться с текстом информ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о обнародования – 30 сентября 2014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обнародования – 10 октября 2014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ДК ст. Придорожная                                        Ю.Н.По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филиал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СК пос. Партизанский                                                        И.А.Золоч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народ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 октября 2014 года                                                                   ст.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акт составлен в том, что  заключение о результатах публичных слушаний по проекту решения Совета Придорожного сельского поселения Каневского района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индикативного плана социально-экономического развития Придорожного сельского поселения на 2015 год», размещено в следующих местах:  здании администрации Придорожного сельского поселения по адресу: ст. Придорожная, ул. Красная, 42; здании муниципального бюджетного учреждения культуры  «СДК станицы Придорожной» по адресу: ст. Придорожная, ул. Красная, 40; здании филиала № 1 муниципального бюджетного учреждения культуры  «СДК станицы Придорожной» «СК  поселок Партизанский» по адресу: пос. Партизанский, ул. Красноармейская, 4  для обнародования (обеспечения гражданам возможности ознакомиться с заключением).</w:t>
      </w:r>
    </w:p>
    <w:p>
      <w:pPr>
        <w:pStyle w:val="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чало обнародования – 17 октября 2014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обнародования – 28 октября 2014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ДК ст. Придорожная                                        Ю.Н.По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филиал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СК пос. Партизанский                                                        И.А.Золоч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народ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ноября 2014 года                                                                   ст.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том, что текст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Придорожного сельского поселения Каневского района от 28 октября  2014 года № 9«Об утверждении индикативного плана социально-экономического развития Придорожного сельского поселения на 2015 год с  приложениями: </w:t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индикативный план  социально-экономического развития Придорожного сельского поселения на 2015 год;</w:t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ы  в следующих местах:  здании администрации Придорожного сельского поселения по адресу: ст. Придорожная, ул. Красная, 42; здании муниципального бюджетного учреждения культуры  «СДК станицы Придорожной» по адресу: ст. Придорожная, ул. Красная, 40; здании филиала № 1 муниципального бюджетного учреждения культуры  «СДК станицы Придорожной» по адресу: пос. Партизанский, ул. Красноармейская, 4  для обнародования (обеспечения гражданам возможности ознакомиться с постановлением).</w:t>
      </w:r>
    </w:p>
    <w:p>
      <w:pPr>
        <w:pStyle w:val="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чало обнародования – 29 октября 2014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обнародования – 10 ноября 2014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ДК ст. Придорожная                                       Ю.Н.По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филиал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СК пос. Партизанский                                                        И.А.Золоч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Tahoma"/>
      <w:color w:val="000000"/>
      <w:sz w:val="24"/>
      <w:szCs w:val="24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3:00Z</dcterms:created>
  <dc:creator>user</dc:creator>
  <dc:description/>
  <cp:keywords/>
  <dc:language>en-US</dc:language>
  <cp:lastModifiedBy>User</cp:lastModifiedBy>
  <cp:lastPrinted>2014-10-29T11:22:00Z</cp:lastPrinted>
  <dcterms:modified xsi:type="dcterms:W3CDTF">2014-10-29T08:23:00Z</dcterms:modified>
  <cp:revision>44</cp:revision>
  <dc:subject/>
  <dc:title/>
</cp:coreProperties>
</file>