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826328411" r:id="rId2"/>
        </w:objec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ПРИДОРОЖНОГО СЕЛЬСКОГО ПОСЕЛЕНИЯ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10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3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№ 9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Придорожного сельского поселения на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статьи 12 Положения о бюджетном процессе в Придорожном сельском поселении Каневского района, утвержденном решением Совета Придорожного сельского поселения Каневского района 17 июня 2014 года № 205 «Об утверждении Положения о бюджетном процессе в Придорожном сельском поселении Каневского района», Совет муниципального образования Придорожное  сельское поселение Каневск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индикативный план социально-экономического развития Придорожного сельского поселения на 2015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постоянную комиссию Совета Придорожного сельского поселения по вопросам социального развития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в местах определенных для обнаро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, кроме пунктов 2-4 которы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7:00Z</dcterms:created>
  <dc:creator>user</dc:creator>
  <dc:description/>
  <cp:keywords/>
  <dc:language>en-US</dc:language>
  <cp:lastModifiedBy>User</cp:lastModifiedBy>
  <cp:lastPrinted>2012-11-13T10:48:00Z</cp:lastPrinted>
  <dcterms:modified xsi:type="dcterms:W3CDTF">2014-10-29T06:08:00Z</dcterms:modified>
  <cp:revision>12</cp:revision>
  <dc:subject/>
  <dc:title/>
</cp:coreProperties>
</file>