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399381878" r:id="rId2"/>
        </w:objec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jc w:val="both"/>
        <w:rPr>
          <w:b/>
          <w:b/>
          <w:bCs/>
          <w:color w:val="000000"/>
          <w:spacing w:val="-2"/>
          <w:sz w:val="29"/>
          <w:szCs w:val="29"/>
        </w:rPr>
      </w:pPr>
      <w:r>
        <w:rPr>
          <w:sz w:val="28"/>
          <w:szCs w:val="28"/>
        </w:rPr>
        <w:t xml:space="preserve">от 28 октября 2014 года                                                                           </w:t>
      </w:r>
      <w:r>
        <w:rPr>
          <w:sz w:val="29"/>
          <w:szCs w:val="29"/>
        </w:rPr>
        <w:t>№ 1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таница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муниципального образования Придорож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Каневского района в части  создания,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деятельности аварийно-спасательных служб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спасательных формирований, муниципаль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ю Каневской район  на 2015 год</w:t>
      </w:r>
    </w:p>
    <w:p>
      <w:pPr>
        <w:pStyle w:val="Normal"/>
        <w:tabs>
          <w:tab w:val="clear" w:pos="708"/>
          <w:tab w:val="center" w:pos="4790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  <w:tab w:val="left" w:pos="60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  <w:tab w:val="left" w:pos="60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14, части 4 статьи 15 Федерального закона от 6 октября 2003 года № 131-ФЗ «Об общих принципах организации местного самоуправления в Российской Федерации» и исходя из принципов сотрудничества и взаимной ответственности за осуществление совместной деятельности, невмешательства в исключительную компетенцию друг друга, и в целях повышения эффективности решения вопросов организации и проведения мероприятий по защите населения и территорий от чрезвычайных ситуаций  межмуниципального характера,  проведения аварийно-спасательных и других неотложных работ, осуществления поиска и спасания людей на водных объектах, Совет Придорожн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на 2015год полномочия муниципального образования Придорожное  сельское поселение Каневского района в части создания, содержания и организации деятельности аварийно-спасательных служб и (или) аварийно-спасательных формирований муниципальному образованию Каневско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ля осуществления в 2015 году муниципальным образованием Каневской район  передаваемых ему полномочий муниципального образования Придорожное  сельское поселение Каневского района, указанных в пункте 1 настоящего решения, предоставить бюджету муниципального образования Каневской район  из бюджета муниципального образования Придорожное сельское поселение межбюджетные трансферты в размере 117,8 тысяч (сто семнадцать тысяч восемьсо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оект соглашения о передаче в 2015 году полномочий муниципального образования Придорожное сельское поселение Каневского района в части создания, содержания и организации деятельности аварийно-спасательных служб и (или) аварийно-спасательных формирований, муниципальному образованию Каневской район и рекомендовать администрации Придорожного сельского поселения заключить такое соглашение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 xml:space="preserve">Придорожного </w:t>
      </w:r>
      <w:r>
        <w:rPr>
          <w:color w:val="000000"/>
          <w:spacing w:val="-1"/>
          <w:sz w:val="28"/>
          <w:szCs w:val="28"/>
        </w:rPr>
        <w:t>сельского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поселения Каневского района                  </w:t>
      </w:r>
      <w:r>
        <w:rPr>
          <w:color w:val="000000"/>
          <w:spacing w:val="-1"/>
          <w:sz w:val="28"/>
          <w:szCs w:val="28"/>
        </w:rPr>
        <w:t xml:space="preserve">                                           А.Н.Камышан</w:t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Normal1"/>
        <w:spacing w:lineRule="auto" w:line="240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м Совета Придорожного</w:t>
      </w:r>
    </w:p>
    <w:p>
      <w:pPr>
        <w:pStyle w:val="Normal1"/>
        <w:spacing w:lineRule="auto" w:line="240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 Каневского района</w:t>
      </w:r>
    </w:p>
    <w:p>
      <w:pPr>
        <w:pStyle w:val="Normal1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28 октября 2014г.№ 12</w:t>
      </w:r>
    </w:p>
    <w:p>
      <w:pPr>
        <w:pStyle w:val="Normal1"/>
        <w:spacing w:lineRule="auto" w:line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</w:t>
      </w:r>
    </w:p>
    <w:p>
      <w:pPr>
        <w:pStyle w:val="Normal1"/>
        <w:spacing w:lineRule="auto" w:line="240"/>
        <w:ind w:firstLine="567"/>
        <w:jc w:val="center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о передаче администрацией Придорожного сельского поселения осуществления части своих полномочий администрации муниципального образования Каневской район 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Каневская</w:t>
        <w:tab/>
        <w:tab/>
        <w:tab/>
        <w:tab/>
        <w:t xml:space="preserve">       </w:t>
        <w:tab/>
        <w:t xml:space="preserve">         от «____» _____________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дорожного  сельского поселения Каневского района в лице главы Камышан Андрея Николаевича, действующего на основании Устава муниципального образования Придорожное  сельское поселение,  и администрация муниципального образования Каневской район в лице главы Герасименко Александра Викторовича, действующего на основании Устава муниципального образования Каневской район,  именуемые в дальнейшем «Стороны»,  исходя из принципов сотрудничества и взаимной ответственности за осуществление совместной деятельности, невмешательства в исключительную компетенцию друг друга, и в целях повышения эффективности решения вопросов организации и проведения мероприятий по защите населения и территорий от чрезвычайных ситуаций,  проведения аварийно-спасательных и других неотложных работ, осуществления поиска и спасания людей на водных объектах, пришли к соглашению о нижеследующем: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Стороны подтверждают необходимость совместных действий в сфере решения вопросов организации  и проведения  аварийно-спасательных и других неотложных работ при чрезвычайных ситуациях. </w:t>
      </w:r>
    </w:p>
    <w:p>
      <w:pPr>
        <w:pStyle w:val="Normal1"/>
        <w:spacing w:lineRule="auto" w:line="240"/>
        <w:ind w:firstLine="851"/>
        <w:rPr/>
      </w:pPr>
      <w:r>
        <w:rPr>
          <w:sz w:val="28"/>
          <w:szCs w:val="28"/>
        </w:rPr>
        <w:t>2.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 со дня вступления в силу настоящего Соглашения администрация Придорожного сельского поселения Каневского района передает, а администрация муниципального образования Каневской район принимает на себя реализацию вопросов местного значения по созданию, содержанию и организации  деятельности аварийно-спасательных служб и (или) аварийно-спасате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тороны  несут ответственность за  своевременное и эффективное решение вопросов, предусмотренных настоящим Соглашением, в соответствии с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1"/>
        <w:spacing w:lineRule="auto" w:line="240"/>
        <w:ind w:hanging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 целях выполнения настоящего Соглашения администрация Придорожного сельского поселения Каневского района передает, а администрация муниципального образования Каневской район принимает полномочия, реализуемые за счет средств межбюджетных трансфертов, предоставляемых из бюджета муниципального образования Придорожное сельское поселение Каневского района в бюджет муниципального образования Каневской район по решению вопросов местного значения в части  создания, содержания и организации деятельности аварийно-спасательных служб и (или) аварийно-спасате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ю передаваемых администрацией Придорожного сельского поселения Каневского района полномочий на территории района осуществляет орган администрации муниципального образования Каневской район, наделенный соответствующими полномочиями (отдел по делам гражданской обороны и чрезвычайным ситуациям администрации муниципального образования Каневской райо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Администрация Придорожного сельского поселения Каневского района, в соответствии с настоящим Соглашением,  при подготовке  проекта бюджета на 2015 год, предусматривает средства на финансирование осуществления передаваемых полномочий в форме межбюджетных трансфертов в сумме 117,8 тысяч (сто семнадцать тысяч восемьсо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в бюджет муниципального образования Каневской район, а также на финансирование санкций за неисполнение Согла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муниципального образования Каневской район обеспечивает в установленном законодательством Российской Федерации порядке организацию выполнения полномоч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ридорожного сельского поселения Каневского района имеет право осуществлять контроль за осуществлением переданных полномочий, а также целевым использованием финансовых средств, перечисленных для осуществления этих полномочий, запрашивать необходимые объяснения, отчеты уполномоченного органа администрации муниципального образования Каневской район о результатах осуществления  переданных  им полномочий, а также о расходовании средств, перечисленных для осуществления эти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чет расходных обязательств Сторон на очередной финансовый год, возникающих на основании настоящего Соглашения, производится Сторонам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ные законодательством Российской Федерации сроки с учетом норм и нормативов, установленных в соответствии с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сторон, уполномоченные надлежащим образом, согласовывают объем финансовых средств, необходимых для реализации Сторонами обязательств, возникающих на основании настоящего Соглашения и до рассмотрения проекта бюджета администрации муниципального образования Каневской район  на очередной финансовый год, подписывают соответствующие протоко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обеими Сторонами объем средств, необходимых для обеспечения исполнения обязательств, предусмотренных настоящим Соглашением, подлежит включению в проект бюджета администрации муниципального образования Каневско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тороны несут ответственность за невыполнение либо ненадлежащее выполнение обязательств, предусмотренных настоящим Соглашением, в соответствии с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считается заключенным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глашение вступает в силу с 01.01.2015 года и действует до 31.12.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настоящее Соглашение осуществляется по взаимному  согласию сторон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досрочном расторжении настоящего Соглашения сторона, инициирующая  его досрочное расторжение, обязана уведомить за девять месяцев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Соглашение составлено на 3 листах в 2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2565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3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 Каневско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      А.В.Герасим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 ________  2014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12.75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образования Каневско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      А.В.Герасименк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 ________  2014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76200</wp:posOffset>
                </wp:positionV>
                <wp:extent cx="3382645" cy="1349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униципального образования Придорожн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   А.Н. Камыш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 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06.25pt;mso-wrap-distance-left:9.05pt;mso-wrap-distance-right:9.05pt;mso-wrap-distance-top:0pt;mso-wrap-distance-bottom:0pt;margin-top:6pt;mso-position-vertical-relative:text;margin-left:2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униципального образования Придорожн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    А.Н. Камышан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 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1134" w:footer="1134" w:bottom="138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1:00Z</dcterms:created>
  <dc:creator>Никифоров</dc:creator>
  <dc:description/>
  <cp:keywords/>
  <dc:language>en-US</dc:language>
  <cp:lastModifiedBy>User</cp:lastModifiedBy>
  <cp:lastPrinted>2013-11-29T09:01:00Z</cp:lastPrinted>
  <dcterms:modified xsi:type="dcterms:W3CDTF">2014-11-05T05:11:00Z</dcterms:modified>
  <cp:revision>11</cp:revision>
  <dc:subject/>
  <dc:title>С О Г Л А Ш Е Н И Е</dc:title>
</cp:coreProperties>
</file>