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697692604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1.2014 года </w:t>
        <w:tab/>
        <w:tab/>
        <w:t xml:space="preserve">                       </w:t>
        <w:tab/>
        <w:tab/>
        <w:t xml:space="preserve">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Придоро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от 03 мая 2012 года № 2490-КЗ «О типовых квалификационных требованиях для замещения должностей муниципальной службы в Краснодарском крае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1. Утвердить Квалификационные требования к лицам, замещающим должности муниципальной службы администрации Придорожного сельского поселения Каневского района согласно </w:t>
      </w:r>
      <w:hyperlink w:anchor="sub_1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Высшее или среднее профессиональное образование лиц, замещающих должности муниципальной службы администрации Придорожного  сельского поселения Каневского района, должно быть подтверждено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ind w:firstLine="709"/>
        <w:jc w:val="both"/>
        <w:rPr/>
      </w:pPr>
      <w:bookmarkStart w:id="3" w:name="sub_102"/>
      <w:bookmarkEnd w:id="3"/>
      <w:r>
        <w:rPr>
          <w:sz w:val="28"/>
          <w:szCs w:val="28"/>
        </w:rPr>
        <w:t>3.  В число общих квалификационных требований к профессиональным знаниям для лиц, замещающих должности муниципальной службы администрации Придорожного  сельского поселения Каневского района, вход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знание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Придорожного  сельского поселени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знание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Российской Федерации и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5"/>
      <w:r>
        <w:rPr>
          <w:sz w:val="28"/>
          <w:szCs w:val="28"/>
        </w:rPr>
        <w:t xml:space="preserve">3) знание законодательства Российской Федерации и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нание законодательных и иных нормативных правовых актов Российской Федерации, законодательных и иных 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нание Устава Придорожного сельского поселения Кане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администрации Придорожного сельского поселения Кане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число общих квалификационных требований к профессиональным навыкам для лиц, замещающих должности муниципальной службы администрации Придорожного сельского поселения Каневского района,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Для замещения главных должностей муниципальной службы администрации Придорожного сельского поселения Каневского района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новы управления персо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едения деловых пере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ыстраивания межличностных отношений, формирования эффективного взаимодействия в коллективе, разрешения </w:t>
      </w:r>
      <w:hyperlink r:id="rId9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ля замещения ведущих и старших должностей муниципальной службы администрации Придорожного сельского поселения Каневского района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5"/>
      <w:r>
        <w:rPr>
          <w:sz w:val="28"/>
          <w:szCs w:val="28"/>
        </w:rPr>
        <w:t>л) ведения деловых переговоров.</w:t>
      </w:r>
      <w:bookmarkStart w:id="7" w:name="sub_3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</w:t>
      </w:r>
      <w:bookmarkStart w:id="8" w:name="sub_4"/>
      <w:bookmarkEnd w:id="7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остановление вступает в силу со дня его </w:t>
      </w:r>
      <w:bookmarkEnd w:id="8"/>
      <w:r>
        <w:rPr>
          <w:sz w:val="28"/>
          <w:szCs w:val="28"/>
        </w:rPr>
        <w:t>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 района                                                            А.Н. Камыш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ридорожн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14 года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замещения должностей муниципальной службы в администрации Придоро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5040"/>
        <w:gridCol w:w="486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ровню профессио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тажу муниципальной службы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у (опыту) работы по специа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по направлениям:</w:t>
            </w:r>
          </w:p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Государственное и муниципальное управ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иорац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Механизация сельского хозя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, анализ и ауд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управ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искус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ном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тех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инженер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стаж муниципальной службы (государственной службы) 2 года или стаж (опыт) работы по специальности не менее трех лет</w:t>
            </w:r>
          </w:p>
        </w:tc>
      </w:tr>
      <w:tr>
        <w:trPr>
          <w:trHeight w:val="2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дорожного сельского поселения 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по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ументоведение и архивове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управ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ое образова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таж муниципальной службы (государственной службы) один год или стаж (опыт) работы по специальности не менее двух лет</w:t>
            </w:r>
          </w:p>
        </w:tc>
      </w:tr>
      <w:tr>
        <w:trPr>
          <w:trHeight w:val="2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учет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 и кре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, анализ и аудит» «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и и налогообл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ед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таж муниципальной службы (государственной службы) один год или стаж (опыт) работы по специальности не менее дву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ридорожн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     В.Н. Черная</w:t>
      </w:r>
    </w:p>
    <w:sectPr>
      <w:type w:val="nextPage"/>
      <w:pgSz w:orient="landscape" w:w="16838" w:h="11906"/>
      <w:pgMar w:left="567" w:right="5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3801500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hyperlink" Target="garantf1://23841798.0" TargetMode="External"/><Relationship Id="rId9" Type="http://schemas.openxmlformats.org/officeDocument/2006/relationships/hyperlink" Target="garantf1://12036354.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4:00Z</dcterms:created>
  <dc:creator>Test</dc:creator>
  <dc:description/>
  <cp:keywords/>
  <dc:language>en-US</dc:language>
  <cp:lastModifiedBy>User</cp:lastModifiedBy>
  <cp:lastPrinted>2014-11-05T14:00:00Z</cp:lastPrinted>
  <dcterms:modified xsi:type="dcterms:W3CDTF">2014-11-05T11:00:00Z</dcterms:modified>
  <cp:revision>19</cp:revision>
  <dc:subject/>
  <dc:title> </dc:title>
</cp:coreProperties>
</file>