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556" w:dyaOrig="7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832571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февраля 2014 года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6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соблюдения земельного законодательства физическими лицами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608-КЗ «Об административных правонарушениях», Законом Краснодарского края от 05 ноября 2002 года №532 «Об основах регулирования земельных отношений в Краснодарском крае», Уставом Придорожного сельского поселения Каневского района, в целях обеспечения эффективного использования земель на территории поселения и принятия мер по предупреждению нарушений земельного законод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соблюдения земельного законодательства физическими лиц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А.Н. Камышан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2.2014 № 6-р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ок соблюдения земельного законодательства физическими лиц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985"/>
        <w:gridCol w:w="1842"/>
        <w:gridCol w:w="1560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ри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товская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6: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к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с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6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расная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3: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ым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19: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 ул. Красная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3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чи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1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Придорожно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В. Емельянова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.02.201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проведения проверок соблюдения земельного законодательства физическими лицами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е 20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в Придорожном сельском поселении Кане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отделом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орож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В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5:00Z</dcterms:created>
  <dc:creator>User</dc:creator>
  <dc:description/>
  <cp:keywords/>
  <dc:language>en-US</dc:language>
  <cp:lastModifiedBy>User</cp:lastModifiedBy>
  <cp:lastPrinted>2014-02-13T13:54:00Z</cp:lastPrinted>
  <dcterms:modified xsi:type="dcterms:W3CDTF">2014-02-13T10:54:00Z</dcterms:modified>
  <cp:revision>34</cp:revision>
  <dc:subject/>
  <dc:title/>
</cp:coreProperties>
</file>