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3.4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22869764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ДОРОЖ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ЕВ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4 сентября 2014 года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 34-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орож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проведения проверок соблюдения земельного законодательства физическими лицами в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е 2014 года в Придорожном сельском поселении Канев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72 Зем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23 июля 2003 года №608-КЗ «Об административных правонарушениях», Законом Краснодарского края от 05 ноября 2002 года №532 «Об основах регулирования земельных отношений в Краснодарском крае», Уставом Придорожного сельского поселения Каневского района, в целях обеспечения эффективного использования земель на территории поселения и принятия мер по предупреждению нарушений земельного законодатель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проведения проверок соблюдения земельного законодательства физическими лицами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14 года в Придорожном сельском поселении Каневского района (Приложение №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п</w:t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            В.Н. Черная                     </w:t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4.09.2014 № 34-р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верок соблюдения земельного законодательства физическими лицами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14 года в Придорожном сельском поселении Каневского района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126"/>
        <w:gridCol w:w="1985"/>
        <w:gridCol w:w="1842"/>
        <w:gridCol w:w="1560"/>
      </w:tblGrid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ри налич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 использующих земельные участки без правоустанавливающи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ровер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Придорожная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стовская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:11:0802003: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ь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0.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Придорожная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Партизанская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:11:0802019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ихов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ин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.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Придорожная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стовская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:11:0802023: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.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Придорожная, ул. Пролетарская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:11:0802025: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ыш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.2014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</w:t>
      </w:r>
    </w:p>
    <w:p>
      <w:pPr>
        <w:pStyle w:val="Normal"/>
        <w:tabs>
          <w:tab w:val="clear" w:pos="708"/>
          <w:tab w:val="left" w:pos="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Придорожного</w:t>
      </w:r>
    </w:p>
    <w:p>
      <w:pPr>
        <w:pStyle w:val="Normal"/>
        <w:tabs>
          <w:tab w:val="clear" w:pos="708"/>
          <w:tab w:val="left" w:pos="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Е.В. Емельянова</w:t>
      </w:r>
    </w:p>
    <w:p>
      <w:pPr>
        <w:pStyle w:val="Normal"/>
        <w:tabs>
          <w:tab w:val="clear" w:pos="708"/>
          <w:tab w:val="left" w:pos="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орож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09.2014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34</w:t>
      </w:r>
      <w:r>
        <w:rPr>
          <w:rFonts w:cs="Times New Roman" w:ascii="Times New Roman" w:hAnsi="Times New Roman"/>
          <w:sz w:val="28"/>
          <w:szCs w:val="28"/>
        </w:rPr>
        <w:t>-р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лана проведения проверок соблюдения земельного законодательства физическими лицами в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е 2014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 в Придорожном сельском поселении Каневского райо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м отделом администрац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дорожн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В.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устроитель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                                       Е.А. Р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елья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5:00Z</dcterms:created>
  <dc:creator>User</dc:creator>
  <dc:description/>
  <cp:keywords/>
  <dc:language>en-US</dc:language>
  <cp:lastModifiedBy>User</cp:lastModifiedBy>
  <cp:lastPrinted>2014-09-09T11:18:00Z</cp:lastPrinted>
  <dcterms:modified xsi:type="dcterms:W3CDTF">2014-09-09T07:18:00Z</dcterms:modified>
  <cp:revision>42</cp:revision>
  <dc:subject/>
  <dc:title/>
</cp:coreProperties>
</file>