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53.4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1774967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 сентября 2014 года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№ 33-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роведения проверок соблюдения земельного законодательства физическими лицами в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е 2014 года в Придорожном сельском поселении Каневск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72 Зем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608-КЗ «Об административных правонарушениях», Законом Краснодарского края от 05 ноября 2002 года №532 «Об основах регулирования земельных отношений в Краснодарском крае», Уставом Придорожного сельского поселения Каневского района, в целях обеспечения эффективного использования земель на территории поселения и принятия мер по предупреждению нарушений земельного законода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проведения проверок соблюдения земельного законодательства физическими лицами 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в Придорожном сельском поселении Каневского района (Приложение №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В.Н. Черная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84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9.2014 № 33-р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верок соблюдения земельного законодательства физическими лицам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в Придорожном сельском поселении Каневского района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126"/>
        <w:gridCol w:w="1985"/>
        <w:gridCol w:w="1842"/>
        <w:gridCol w:w="1560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ри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 использующих земельные участки без правоустанавливающи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стовская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03: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сымов Вячеслав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Колхозная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16: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атов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Тимоф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.2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Придорожна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зачья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:11:0802001: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кратьева Людмил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.2014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идорожного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Е.В. Емельянова</w:t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С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1.09.2014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33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лана проведения проверок соблюдения земельного законодательства физическими лицами 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е 2014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а в Придорожном сельском поселении Каневск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м отделом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дорожн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В.Н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                                       Е.А. Ра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елья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з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5:00Z</dcterms:created>
  <dc:creator>User</dc:creator>
  <dc:description/>
  <cp:keywords/>
  <dc:language>en-US</dc:language>
  <cp:lastModifiedBy>User</cp:lastModifiedBy>
  <cp:lastPrinted>2014-09-04T14:42:00Z</cp:lastPrinted>
  <dcterms:modified xsi:type="dcterms:W3CDTF">2014-09-04T10:42:00Z</dcterms:modified>
  <cp:revision>41</cp:revision>
  <dc:subject/>
  <dc:title/>
</cp:coreProperties>
</file>