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178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72085</wp:posOffset>
                </wp:positionV>
                <wp:extent cx="8858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75pt;mso-wrap-distance-left:9.05pt;mso-wrap-distance-right:9.05pt;mso-wrap-distance-top:0pt;mso-wrap-distance-bottom:0pt;margin-top:13.5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ПРИДОРОЖНОГО СЕЛЬСКОГО ПОСЕ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октября 2014 года                                                                        № 7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 Федерации», главой 32 Налогового кодекса Российской Федерации «Налог на имущество физических лиц», статьёй 26 Устава Придорожного сельского поселения Каневского района и настоящим решением устанавливается налог на имущество физ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образования Придорожное сельское поселение в составе муниципального образования Каневской район налог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410"/>
      </w:tblGrid>
      <w:tr>
        <w:trPr>
          <w:trHeight w:val="3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5" w:hanging="0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уммарная инвентаризационная стоимость</w:t>
            </w:r>
          </w:p>
          <w:p>
            <w:pPr>
              <w:pStyle w:val="Normal"/>
              <w:shd w:fill="FFFFFF" w:val="clear"/>
              <w:snapToGrid w:val="false"/>
              <w:ind w:left="1085" w:hanging="0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объектов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Ставка налога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 xml:space="preserve"> %</w:t>
            </w:r>
          </w:p>
        </w:tc>
      </w:tr>
      <w:tr>
        <w:trPr>
          <w:trHeight w:val="3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до 300 тыс. рублей включитель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выше  300 тыс. рублей до 500 тыс. рублей включитель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выше 500 тыс. рублей до 700 тыс.рублей включитель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выше 700 тыс. рублей до 900 тыс.рублей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свыше 900 тыс. руб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Придорожного сельского поселения Каневского района от 26 ноября 2012 года протокол №146 «Об установлении налога на имущество физических лиц» со дня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ог вводится в действие на территории муниципального образования Придорожное сельское поселение в составе муниципального образования Каневской район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Придорожн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А.Н. Камышан</w:t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8:00Z</dcterms:created>
  <dc:creator>Slava</dc:creator>
  <dc:description/>
  <cp:keywords/>
  <dc:language>en-US</dc:language>
  <cp:lastModifiedBy>User</cp:lastModifiedBy>
  <cp:lastPrinted>2012-11-22T13:24:00Z</cp:lastPrinted>
  <dcterms:modified xsi:type="dcterms:W3CDTF">2014-10-16T04:53:00Z</dcterms:modified>
  <cp:revision>6</cp:revision>
  <dc:subject/>
  <dc:title>Российская Федерация </dc:title>
</cp:coreProperties>
</file>