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5275" cy="421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ВЕТ 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</w:t>
      </w:r>
      <w:r>
        <w:rPr>
          <w:b w:val="false"/>
          <w:caps/>
          <w:szCs w:val="28"/>
        </w:rPr>
        <w:t xml:space="preserve"> 24.09.2014                                               </w:t>
        <w:tab/>
        <w:t xml:space="preserve">                      </w:t>
        <w:tab/>
        <w:t xml:space="preserve">        </w:t>
        <w:tab/>
        <w:t>№ 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постоянных комиссий Совета Придорожного сельского поселения Кан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Устава Придорожного сельского поселения Каневского района,  с целью предварительного рассмотрения и подготовки вопросов, относящихся к компетенции Совета и контроля за их исполнением Совет Придорожного сельского поселения Канев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бразовать следующие депутатские комиссии по срокам полномочий Совета Придорожного сельского поселения (состав комиссий прилагаетс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Постоянная комиссия по вопросам социального развития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остоянная комиссия по вопросам благоустройства: ЖКХ, архитектуры и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остоянная комиссия по вопросам общественного порядка и прав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ординацию деятельности постоянных комиссий и оказание практической и правовой помощи в их работе возложить на ведущего специалиста общего отдела администрации  Придорожного сельского поселения Е.В.Емелья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 Придорожн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09.2014 № 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Х КОМИССИЙ СОВЕТА ПРИДОРОЖНОГО СЕЛЬСКОГО ПОСЕЛЕНИЯ КАНЕВСКОГО РАЙОНА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1. Постоянная комиссия по вопросам социального развития сельского по</w:t>
      </w:r>
      <w:r>
        <w:rPr/>
        <w:t>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19"/>
        <w:gridCol w:w="5317"/>
      </w:tblGrid>
      <w:tr>
        <w:trPr/>
        <w:tc>
          <w:tcPr>
            <w:tcW w:w="343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ин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ладимиров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, председатель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Елена Геннадьевна</w:t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а Галин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Постоянная комиссия по вопросам благоустройства: ЖКХ,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тектура, строительство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</w:rPr>
              <w:t xml:space="preserve">Макаревич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, председатель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ова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Юрьевна</w:t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Постоянная комиссия по вопросам общественного порядка и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 граждан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43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ти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нцетьевн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, председатель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густенк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1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дышева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81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избирательного округа № 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идорож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Е.В.Емел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3:00Z</dcterms:created>
  <dc:creator>user</dc:creator>
  <dc:description/>
  <cp:keywords/>
  <dc:language>en-US</dc:language>
  <cp:lastModifiedBy>User</cp:lastModifiedBy>
  <cp:lastPrinted>2011-05-04T11:25:00Z</cp:lastPrinted>
  <dcterms:modified xsi:type="dcterms:W3CDTF">2014-10-01T06:24:00Z</dcterms:modified>
  <cp:revision>8</cp:revision>
  <dc:subject/>
  <dc:title/>
</cp:coreProperties>
</file>