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647172982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ПРИДОРОЖНОГО  сельскоГО  поселениЯ 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сентября 2014 года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</w:t>
        <w:softHyphen/>
        <w:t>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16 октября 2013 года в  При</w:t>
        <w:softHyphen/>
        <w:t>дорожном сельском поселении Каневского района публичные слушания по при</w:t>
        <w:softHyphen/>
        <w:t>нятию проекта решения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5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оргкомитет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данного постановления возложить на постоянную комиссию Совета  Придорожного сельского поселен</w:t>
        <w:softHyphen/>
        <w:t>ия Каневского района по вопросам социального развития сельского по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постановлению администрации Придорожного сельского поселения Каневского района  от 29.09.2014 г. №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35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Придорожного сельского поселения Каневского района  от 29.09.2014 г. №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а предложений и участия граждан в обсуждении проекта решения Совета 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5 год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еление  Придорожного сельского поселение Каневского района со   дня опубликования (обнародования) проекта решения Совета 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5 год»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5 год» 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5 год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4 год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5год»  (далее – рабочая групп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5 год» могут вноситься  со дня его опубликования и не позднее чем за 5 дней  до дат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в рабочую группу, которая  рассматривает их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индикативного плана социально-экономического развития Придорожного сельского поселения Каневского района на 2015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»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 Придорож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- ржанием принятых (включенных в индикативный план социально-экономического развития Придорожного сельского поселения Каневского района на 2015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 Придорожно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сельского поселения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          В.Н.Ч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8"/>
        <w:gridCol w:w="3810"/>
      </w:tblGrid>
      <w:tr>
        <w:trPr/>
        <w:tc>
          <w:tcPr>
            <w:tcW w:w="5828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                                                                                                   к постановлению администрации Придорожного сельского поселения Каневского района  от 29.09.2014 года №76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принятию проекта решения  «Об утверждении индикативного плана социально-экономиче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Придорожного сельского поселения на 2015го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еверина Зоя Владими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, председатель постоянной комиссии по вопросам социального развития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Барбашев Владими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Богдашина Рита Вячеслав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еньевская Маргарита Дмитри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Емельянова  Еле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ведущий специалист общего отдела администрации Придорожного сельского поселения.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ривонос Ольга Ильинич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начальник отдела учета и отчетности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ab/>
        <w:tab/>
        <w:tab/>
        <w:t xml:space="preserve">        Е.В. Емелья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дорожного сельского поселения Каневского района  № 76 от 29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 на 201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учета и отче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Е.В. 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В.Н. Ч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                                                        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0:00Z</dcterms:created>
  <dc:creator>user</dc:creator>
  <dc:description/>
  <cp:keywords/>
  <dc:language>en-US</dc:language>
  <cp:lastModifiedBy>User</cp:lastModifiedBy>
  <cp:lastPrinted>2013-10-14T08:15:00Z</cp:lastPrinted>
  <dcterms:modified xsi:type="dcterms:W3CDTF">2014-09-29T05:39:00Z</dcterms:modified>
  <cp:revision>23</cp:revision>
  <dc:subject/>
  <dc:title/>
</cp:coreProperties>
</file>