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06 ноября  2012года                                                                      ст. Придорожн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нициатор  публичных слушаний: </w:t>
      </w:r>
      <w:r>
        <w:rPr>
          <w:rFonts w:cs="Times New Roman" w:ascii="Times New Roman" w:hAnsi="Times New Roman"/>
          <w:sz w:val="28"/>
        </w:rPr>
        <w:t>Совет  Придорожного сельского поселения Канев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 Придорожного сельского поселения Каневского района от 22 октября  2012 года  </w:t>
      </w:r>
      <w:r>
        <w:rPr>
          <w:rFonts w:eastAsia="Times New Roman" w:cs="Calibri" w:ascii="Times New Roman" w:hAnsi="Times New Roman"/>
          <w:color w:val="000000"/>
          <w:sz w:val="28"/>
          <w:szCs w:val="28"/>
        </w:rPr>
        <w:t>№ 73.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о назначении публичных слушаний по принятию проекта решения Совета  Придорожного сельского поселения Каневского района  «Об утверждении индикативного плана социально-экономического развития Придорожного сельского поселения на 2013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2 октября 201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о на информационных стендах в помещениях определенных для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 публичных слушаний:</w:t>
      </w:r>
      <w:r>
        <w:rPr>
          <w:sz w:val="28"/>
          <w:szCs w:val="28"/>
          <w:lang w:val="ru-RU"/>
        </w:rPr>
        <w:t xml:space="preserve"> «Об утверждении индикативного плана социально-экономического развития Придорожного сельского поселения на 2012 год</w:t>
      </w:r>
      <w:r>
        <w:rPr>
          <w:b/>
          <w:sz w:val="28"/>
          <w:szCs w:val="28"/>
          <w:lang w:val="ru-RU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ъявление о проведении публичных слушаний с 22 октября 2012 года  было размещено на информационных стендах в общественных местах, доведено до сведения через председателей квартальных комите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ргкомитет по проведению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ий и рекомендаций в ходе подготовки публичных слушан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предложений и рекомендац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екомендовать Совету  Придорожного сельского поселения Каневского района принять решение  «Об утверждении индикативного плана социально-экономического развития Придорожного сельского поселения на 2013 год</w:t>
      </w:r>
      <w:r>
        <w:rPr>
          <w:rFonts w:cs="Times New Roman"/>
          <w:sz w:val="28"/>
          <w:szCs w:val="28"/>
          <w:lang w:val="ru-RU"/>
        </w:rPr>
        <w:t>», в редакции,  вынесенной на публичные слуш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по 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ю публичных слушаний                                                     З.В.Северина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39:00Z</dcterms:created>
  <dc:creator>USER</dc:creator>
  <dc:description/>
  <cp:keywords/>
  <dc:language>en-US</dc:language>
  <cp:lastModifiedBy>c26</cp:lastModifiedBy>
  <cp:lastPrinted>2009-09-21T15:05:00Z</cp:lastPrinted>
  <dcterms:modified xsi:type="dcterms:W3CDTF">2012-11-19T13:07:00Z</dcterms:modified>
  <cp:revision>28</cp:revision>
  <dc:subject/>
  <dc:title/>
</cp:coreProperties>
</file>