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Придорожного сельского поселения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 xml:space="preserve">проект постановления администрации Придорожн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Выдача разрешений на строительство, реконструкцию объектов капитального строительства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ab/>
        <w:t>04.09.2014 года</w:t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09-04T04:19:00Z</dcterms:modified>
  <cp:revision>28</cp:revision>
  <dc:subject/>
  <dc:title/>
</cp:coreProperties>
</file>