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/>
      </w:pP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                           </w:t>
      </w:r>
      <w:r>
        <w:rPr>
          <w:rFonts w:eastAsia="Calibri" w:cs="Calibri"/>
          <w:color w:val="auto"/>
          <w:sz w:val="28"/>
          <w:szCs w:val="28"/>
          <w:lang w:val="ru-RU" w:bidi="ar-SA"/>
        </w:rPr>
        <w:t xml:space="preserve">                                                  </w:t>
      </w: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                            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27.08.2014г.                                                                                    № 210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1.Внести изменения в основные характеристики местного бюджета на 2014год:</w:t>
      </w:r>
    </w:p>
    <w:p>
      <w:pPr>
        <w:pStyle w:val="Normal"/>
        <w:autoSpaceDE w:val="false"/>
        <w:ind w:left="0" w:right="0" w:firstLine="851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1) в подпункте 1, пункта 1 слова "в сумме 10260,0  тыс.рублей" заменить словами  "в сумме 11760,0 тыс. рублей";</w:t>
      </w:r>
    </w:p>
    <w:p>
      <w:pPr>
        <w:pStyle w:val="Normal"/>
        <w:autoSpaceDE w:val="false"/>
        <w:spacing w:lineRule="atLeast" w:line="100" w:before="278" w:after="0"/>
        <w:ind w:left="0" w:right="0" w:firstLine="851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) в подпункте 2, пункта 1 слова "в сумме 10197,5 тыс.рублей" заменить словами "в сумме 11697,5тыс. рублей";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 Приложение № 1, 2, 4, 5, 6, 7, 8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ИЛОЖЕНИЕ№1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"/>
        <w:gridCol w:w="3214"/>
        <w:gridCol w:w="11"/>
        <w:gridCol w:w="5594"/>
      </w:tblGrid>
      <w:tr>
        <w:trPr>
          <w:trHeight w:val="1410" w:hRule="atLeast"/>
        </w:trPr>
        <w:tc>
          <w:tcPr>
            <w:tcW w:w="10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 xml:space="preserve"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0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70" w:hRule="exac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Код бюджетной классификации Российской Федерации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  <w:t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</w:t>
            </w:r>
          </w:p>
        </w:tc>
      </w:tr>
      <w:tr>
        <w:trPr>
          <w:trHeight w:val="1666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главного администратора доходов местного бюджета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ходов местног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бюджета</w:t>
            </w:r>
          </w:p>
        </w:tc>
        <w:tc>
          <w:tcPr>
            <w:tcW w:w="5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05</w:t>
            </w:r>
          </w:p>
        </w:tc>
        <w:tc>
          <w:tcPr>
            <w:tcW w:w="3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инистерство финансов Краснодарского края</w:t>
            </w:r>
          </w:p>
        </w:tc>
      </w:tr>
      <w:tr>
        <w:trPr>
          <w:trHeight w:val="81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0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18050 10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0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6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0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18050 10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4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1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1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33050 10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6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1 05013 10 0000 1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1 05026 10 0000 12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4 06013 10 0000 4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4 06033 10 0000 43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51040 02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25085 10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25010 01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25020 01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25030 01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25040 01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25050 01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25060 01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25074 10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Краснодарского края в пределах их компетенции</w:t>
            </w:r>
          </w:p>
        </w:tc>
      </w:tr>
      <w:tr>
        <w:trPr>
          <w:trHeight w:val="94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25085 10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95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1 05025 10 0000 12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</w:tr>
      <w:tr>
        <w:trPr>
          <w:trHeight w:val="169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1 05035 10 0000 12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чие доходы  от  сдачи  в  аренду  имущества,  находящегося  в 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3 01995 10 0000 13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рочие доходы от оказания платных услуг (работ) получателями средств бюджета поселения </w:t>
            </w:r>
          </w:p>
        </w:tc>
      </w:tr>
      <w:tr>
        <w:trPr>
          <w:trHeight w:val="71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4 02050 10 0000 41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ходы от реализации имущества, находя-щегося 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61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4 02050 10 0000 4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ходы от реализации имущества, находящегося 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4 02053 10 0000 41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ходы от реализации иного имущества, находящегося 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76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4 02053 10 0000 4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ходы от реализации иного имущества, находящегося 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4 06025 10 0000 43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32000 10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озмещение сумм, израсходованных незаконно или не по целевому назначению</w:t>
            </w:r>
          </w:p>
        </w:tc>
      </w:tr>
      <w:tr>
        <w:trPr>
          <w:trHeight w:val="54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33050 10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5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6 90050 10 0000 14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102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7 01050 10 0000 18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селений</w:t>
            </w:r>
          </w:p>
        </w:tc>
      </w:tr>
      <w:tr>
        <w:trPr>
          <w:trHeight w:val="6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17 05050 10 0042 18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чие неналоговые доходы зачисляемые в  бюджеты поселений</w:t>
            </w:r>
          </w:p>
        </w:tc>
      </w:tr>
      <w:tr>
        <w:trPr>
          <w:trHeight w:val="100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02 01001 10 0000 15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0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992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2 02 01003 10 0000 15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02 02999 10 0000 15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чие субсидии бюджетам поселений</w:t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02 03015 10 0000 15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Субвенции бюджетам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02 03024 10 0000 15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02 04999 10 0000 15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чие межбюдж6етные трансферты, передаваемые бюджетам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07 05000 10 0000 18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чие безвозмездные поступления в бюджеты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2 08 05000 10 0000 180 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18 05030 10 0000 15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19 05000 10 0000 15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1 03 01 00 10 0000 71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69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1 03 01 00 10 0000 81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widowControl w:val="false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ИЛОЖЕНИЕ№2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бъем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поступлений доходов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>в  бюджет Придорожного сельского поселения Каневского района в 2014 году</w:t>
      </w:r>
    </w:p>
    <w:p>
      <w:pPr>
        <w:pStyle w:val="TextBodyIndent"/>
        <w:widowControl w:val="false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54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985"/>
        <w:gridCol w:w="1547"/>
      </w:tblGrid>
      <w:tr>
        <w:trPr>
          <w:trHeight w:val="8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Наименование дох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1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Налоговые и неналоговые доходы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4650,6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1 01 02000 01 0000 110 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Налог на доходы физических ли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 03 02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15,4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 05 03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2,2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 06 01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Налог на имуществ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 06 06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Земельный налог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00,0</w:t>
            </w:r>
          </w:p>
        </w:tc>
      </w:tr>
      <w:tr>
        <w:trPr>
          <w:trHeight w:val="203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 11 05013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,0</w:t>
            </w:r>
          </w:p>
        </w:tc>
      </w:tr>
      <w:tr>
        <w:trPr>
          <w:trHeight w:val="114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 11 0502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,0</w:t>
            </w:r>
          </w:p>
        </w:tc>
      </w:tr>
      <w:tr>
        <w:trPr>
          <w:trHeight w:val="198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 11 0503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Безвозмездные поступле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7109,4</w:t>
            </w:r>
          </w:p>
        </w:tc>
      </w:tr>
      <w:tr>
        <w:trPr>
          <w:trHeight w:val="104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50,1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1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612,0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2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38,9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3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9,2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4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0,0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 19 05000 1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40,7</w:t>
            </w:r>
          </w:p>
        </w:tc>
      </w:tr>
      <w:tr>
        <w:trPr>
          <w:trHeight w:val="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Всего доход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760,0</w:t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spacing w:lineRule="atLeast" w:line="100" w:before="278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3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5211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ИЛОЖЕНИЕ№4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 17.12.2013 года  № 185</w:t>
            </w:r>
          </w:p>
        </w:tc>
      </w:tr>
    </w:tbl>
    <w:p>
      <w:pPr>
        <w:pStyle w:val="Normal"/>
        <w:widowControl w:val="false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tbl>
      <w:tblPr>
        <w:tblW w:w="102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17"/>
        <w:gridCol w:w="4338"/>
        <w:gridCol w:w="1722"/>
        <w:gridCol w:w="1015"/>
        <w:gridCol w:w="50"/>
        <w:gridCol w:w="50"/>
        <w:gridCol w:w="20"/>
      </w:tblGrid>
      <w:tr>
        <w:trPr>
          <w:trHeight w:val="366" w:hRule="atLeast"/>
        </w:trPr>
        <w:tc>
          <w:tcPr>
            <w:tcW w:w="10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Безвозмездные поступления из краевого бюджета на 2014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33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7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3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(тыс. рубле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54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Сумма</w:t>
            </w:r>
          </w:p>
        </w:tc>
      </w:tr>
      <w:tr>
        <w:trPr>
          <w:trHeight w:val="443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 00 00000 00 0000 000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Безвозмездные поступления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482,8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0000 00 0000 000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523,5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1000 0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85,4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1001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85,4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2000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3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2999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3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3000 0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9,2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3015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3024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4000 0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02 04999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 19 05000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40,7</w:t>
            </w:r>
          </w:p>
        </w:tc>
      </w:tr>
    </w:tbl>
    <w:p>
      <w:pPr>
        <w:pStyle w:val="Normal"/>
        <w:spacing w:lineRule="atLeast" w:line="100" w:before="278" w:after="0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ИЛОЖЕНИЕ№5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104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645"/>
        <w:gridCol w:w="600"/>
        <w:gridCol w:w="1240"/>
      </w:tblGrid>
      <w:tr>
        <w:trPr>
          <w:trHeight w:val="57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559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696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проведения выборов  и референдум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Национальная оборон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3105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791,2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3501,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501,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ассовый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сего рас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697,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ИЛОЖЕНИЕ № 6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 17.12.2013 года  №  185</w:t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                                           </w:t>
      </w:r>
      <w:r>
        <w:rPr/>
        <w:t>на 2014 год</w:t>
        <w:tab/>
        <w:tab/>
        <w:tab/>
        <w:tab/>
        <w:tab/>
        <w:tab/>
        <w:tab/>
      </w:r>
    </w:p>
    <w:tbl>
      <w:tblPr>
        <w:tblW w:w="1039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29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1697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559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269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69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69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69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310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791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3501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501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501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69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489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489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01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01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31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69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04"/>
      </w:tblGrid>
      <w:tr>
        <w:trPr/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ИЛОЖЕНИЕ № 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ТВЕРЖДЕНО                                                   решением  Совета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а 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бюджетов на 2014 год</w:t>
      </w:r>
    </w:p>
    <w:p>
      <w:pPr>
        <w:pStyle w:val="Normal"/>
        <w:jc w:val="center"/>
        <w:rPr/>
      </w:pPr>
      <w:r>
        <w:rPr/>
        <w:tab/>
      </w:r>
    </w:p>
    <w:tbl>
      <w:tblPr>
        <w:tblW w:w="1053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60"/>
        <w:gridCol w:w="660"/>
        <w:gridCol w:w="630"/>
        <w:gridCol w:w="1412"/>
        <w:gridCol w:w="645"/>
        <w:gridCol w:w="1293"/>
      </w:tblGrid>
      <w:tr>
        <w:trPr>
          <w:trHeight w:val="9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1697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559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2696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696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696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696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310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791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3501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501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501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069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489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489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01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501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31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697,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РИЛОЖЕНИЕ № 8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 17.12.2013 года  №  185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бюджета  на 2014 год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59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43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sz w:val="28"/>
                <w:szCs w:val="28"/>
                <w:lang w:val="ru-RU" w:bidi="ar-SA"/>
              </w:rPr>
              <w:t>кодов экономической классификации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сточники финансирования дефицита бюджетов - 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1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81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81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величение остатков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6610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6610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6610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6610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меньшение остатков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666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666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666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6668,2</w:t>
            </w:r>
          </w:p>
        </w:tc>
      </w:tr>
    </w:tbl>
    <w:p>
      <w:pPr>
        <w:pStyle w:val="Normal"/>
        <w:autoSpaceDE w:val="false"/>
        <w:spacing w:lineRule="auto" w:line="216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righ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bidi="ar-SA"/>
        </w:rPr>
      </w:r>
    </w:p>
    <w:sectPr>
      <w:headerReference w:type="default" r:id="rId3"/>
      <w:type w:val="nextPage"/>
      <w:pgSz w:w="11906" w:h="16838"/>
      <w:pgMar w:left="1134" w:right="567" w:gutter="0" w:header="135" w:top="285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color w:val="auto"/>
        <w:sz w:val="28"/>
        <w:szCs w:val="28"/>
        <w:u w:val="single"/>
        <w:lang w:val="ru-RU" w:bidi="ar-SA"/>
      </w:rPr>
    </w:pPr>
    <w:r>
      <w:rPr>
        <w:rFonts w:eastAsia="Calibri" w:cs="Times New Roman" w:ascii="Times New Roman" w:hAnsi="Times New Roman"/>
        <w:color w:val="auto"/>
        <w:sz w:val="28"/>
        <w:szCs w:val="28"/>
        <w:u w:val="single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 Знак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5:00Z</dcterms:created>
  <dc:creator>Черенкова</dc:creator>
  <dc:description/>
  <dc:language>en-US</dc:language>
  <cp:lastModifiedBy>BUH-PC</cp:lastModifiedBy>
  <cp:lastPrinted>2014-08-01T10:36:00Z</cp:lastPrinted>
  <dcterms:modified xsi:type="dcterms:W3CDTF">2014-08-29T13:02:00Z</dcterms:modified>
  <cp:revision>2</cp:revision>
  <dc:subject/>
  <dc:title/>
</cp:coreProperties>
</file>