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экспертизы проекта постановления администрации Придорожного сельского поселения «О принятии целевой программы </w:t>
      </w:r>
      <w:r>
        <w:rPr>
          <w:sz w:val="28"/>
          <w:szCs w:val="28"/>
          <w:shd w:fill="FFFFFF" w:val="clear"/>
          <w:lang w:eastAsia="ar-SA"/>
        </w:rPr>
        <w:t xml:space="preserve">«О развитии субъектов малого и среднего предпринимательства в  Придорожном сельском поселении Каневского района на 2014 год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 xml:space="preserve">проект постановления администрации Придорожного сельского поселения «О принятии целевой программы </w:t>
      </w:r>
      <w:r>
        <w:rPr>
          <w:sz w:val="28"/>
          <w:szCs w:val="28"/>
          <w:shd w:fill="FFFFFF" w:val="clear"/>
          <w:lang w:eastAsia="ar-SA"/>
        </w:rPr>
        <w:t xml:space="preserve">«О развитии субъектов малого и среднего предпринимательства в  Придорожном сельском поселении Каневского района на 2014 год» 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7.201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4-07-21T07:02:00Z</dcterms:modified>
  <cp:revision>24</cp:revision>
  <dc:subject/>
  <dc:title/>
</cp:coreProperties>
</file>