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651"/>
      </w:tblGrid>
      <w:tr>
        <w:trPr/>
        <w:tc>
          <w:tcPr>
            <w:tcW w:w="1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pageBreakBefore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left="4777" w:right="-8" w:hanging="0"/>
              <w:jc w:val="center"/>
              <w:rPr>
                <w:rFonts w:ascii="Arial" w:hAnsi="Arial" w:eastAsia="Times New Roman" w:cs="Arial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014 год                                                                                              №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-ца Придорожная</w:t>
      </w:r>
    </w:p>
    <w:p>
      <w:pPr>
        <w:pStyle w:val="Normal"/>
        <w:tabs>
          <w:tab w:val="clear" w:pos="709"/>
          <w:tab w:val="left" w:pos="142" w:leader="none"/>
        </w:tabs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нятии целевой программы </w:t>
      </w: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«О развитии субъектов малого и среднего предпринимательства в  Придорожном сельском поселении Каневского района на 2014 год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Федеральный закон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от 24 июля 2007 года №209-ФЗ «О развитии малого и среднего предпринимательства в Российской Федерации», Закон Краснодарского края от 04 апреля 2008 года №1448-КЗ «О развитии малого и среднего предпринимательства в Краснодарском крае»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на 2014 год целевую программу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«О развитии субъектов малого и среднего предпринимательства в  Придорожном сельском поселении Каневского района на 2014 год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Начальнику отдела учета и отчетности администрации Придорожного сельского поселения Кривонос О.И. предусмотреть денежные средства на реализацию данной программы и по окончанию выполнения программы ежегодно представлять отчет  об исполнении средств.</w:t>
      </w:r>
    </w:p>
    <w:p>
      <w:pPr>
        <w:pStyle w:val="Normal"/>
        <w:tabs>
          <w:tab w:val="clear" w:pos="709"/>
          <w:tab w:val="left" w:pos="7881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Придорожного сельского поселения Каневского района (Черная):</w:t>
      </w:r>
    </w:p>
    <w:p>
      <w:pPr>
        <w:pStyle w:val="Normal"/>
        <w:tabs>
          <w:tab w:val="clear" w:pos="709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pridorozh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В.Н. Черную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right="187" w:hanging="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дорожное сельское поселение                                                   А.Н.Камышан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left="4777" w:right="-8" w:hanging="0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ПРИЛОЖЕНИЕ  </w:t>
      </w:r>
    </w:p>
    <w:p>
      <w:pPr>
        <w:pStyle w:val="Normal"/>
        <w:autoSpaceDE w:val="false"/>
        <w:ind w:left="4777" w:right="-8" w:hanging="0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УТВЕРЖДЕНА</w:t>
      </w:r>
    </w:p>
    <w:p>
      <w:pPr>
        <w:pStyle w:val="Normal"/>
        <w:ind w:left="4777" w:right="-8" w:hanging="0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остановлением администрации</w:t>
      </w:r>
    </w:p>
    <w:p>
      <w:pPr>
        <w:pStyle w:val="Normal"/>
        <w:ind w:left="4777" w:right="-8" w:hanging="0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ридорожного сельского поселения</w:t>
      </w:r>
    </w:p>
    <w:p>
      <w:pPr>
        <w:pStyle w:val="Normal"/>
        <w:ind w:left="4777" w:right="-8" w:hanging="0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Каневского района</w:t>
      </w:r>
    </w:p>
    <w:p>
      <w:pPr>
        <w:pStyle w:val="Normal"/>
        <w:ind w:left="4777" w:right="-8" w:hanging="0"/>
        <w:jc w:val="center"/>
        <w:rPr>
          <w:rFonts w:eastAsia="Times New Roman" w:cs="Times New Roman"/>
          <w:sz w:val="28"/>
          <w:szCs w:val="28"/>
          <w:u w:val="single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от </w:t>
      </w:r>
      <w:r>
        <w:rPr>
          <w:rFonts w:eastAsia="Times New Roman" w:cs="Times New Roman"/>
          <w:sz w:val="28"/>
          <w:szCs w:val="28"/>
          <w:u w:val="single"/>
          <w:shd w:fill="FFFFFF" w:val="clear"/>
          <w:lang w:eastAsia="ar-SA" w:bidi="ar-SA"/>
        </w:rPr>
        <w:t xml:space="preserve">                 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 № </w:t>
      </w:r>
      <w:r>
        <w:rPr>
          <w:rFonts w:eastAsia="Times New Roman" w:cs="Times New Roman"/>
          <w:sz w:val="28"/>
          <w:szCs w:val="28"/>
          <w:u w:val="single"/>
          <w:shd w:fill="FFFFFF" w:val="clear"/>
          <w:lang w:eastAsia="ar-SA" w:bidi="ar-SA"/>
        </w:rPr>
        <w:t xml:space="preserve">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u w:val="single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«О развитии субъектов малого и среднего предпринимательства в  Придорожном сельском поселении Каневского района на 2014 год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Паспорт ведомствен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«О развитии субъектов малого и среднего предпринимательства в  Придорожном сельском поселении Каневского района на 2014 год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r>
    </w:p>
    <w:tbl>
      <w:tblPr>
        <w:tblW w:w="97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95"/>
        <w:gridCol w:w="6901"/>
        <w:gridCol w:w="67"/>
        <w:gridCol w:w="68"/>
        <w:gridCol w:w="6"/>
        <w:gridCol w:w="34"/>
      </w:tblGrid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Наименовани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программы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Ведомственная целевая программа «О развитии субъектов малого и среднего предпринимательства в  Придорожном сельском поселении Каневского района на 2014 год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2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1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2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снование для разработки Программы</w:t>
            </w:r>
          </w:p>
        </w:tc>
        <w:tc>
          <w:tcPr>
            <w:tcW w:w="7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Федеральный закон от 24 июля 2007 года №209-ФЗ «О развитии малого и среднего предпринимательства в Российской Федерации», Закон Краснодарского края от 04 апреля 2008 года №1448-КЗ «О развитии малого и среднего предпринимательства в Краснодарском крае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3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Заказчик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4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Разработчик и координатор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тдел учета и отчетности администрации Придорожного сельского поселения Каневского район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5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Исполнители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тдел учета и отчетности администрации Придорожного сельского поселения Каневского района, общий отдел администрации Придорожного сельского поселения Каневского район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6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сновные цели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Развитие субъектов малого и среднего предпринимательства в целях формирования конкурентной среды в экономике Придорожного сельского поселения Канев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повышение социальной эффективности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беспечение конкурентоспособности продукции, товаров, услуг субъектов малого и среднего предпринимательства на рынках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7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Задачи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 xml:space="preserve">увеличение количества субъектов  малого и среднего предпринимательства; 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предоставление адресной методической, информационной, консультатив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>8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>Срок реализации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 xml:space="preserve">2014 год 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9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>Объемы и источники финансирования Про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bCs/>
                <w:szCs w:val="28"/>
                <w:shd w:fill="FFFFFF" w:val="clear"/>
              </w:rPr>
              <w:t>Общий объем финансирования Программы осуществляется за счет бюджетных средств составляет 3,0 тыс. руб.  средства бюджета Придорожного сельского поселения Каневского района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10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  <w:t>Контроль за исполнением Про</w:t>
              <w:softHyphen/>
              <w:t>граммы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hd w:fill="FFFFFF" w:val="clear"/>
                <w:lang w:eastAsia="ar-SA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</w:r>
    </w:p>
    <w:p>
      <w:pPr>
        <w:pStyle w:val="ConsPlusNormal"/>
        <w:suppressAutoHyphens w:val="false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Normal"/>
        <w:suppressAutoHyphens w:val="false"/>
        <w:ind w:firstLine="87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о прогнозной оценке 2013 года, в Придорожном сельском поселении количество субъектов малого и среднего бизнеса составляет 7, в том числе юридические лица – 1, индивидуальные предприниматели - 6, которые распределены по основным видам экономической деятельности следующим образом:</w:t>
      </w:r>
    </w:p>
    <w:p>
      <w:pPr>
        <w:pStyle w:val="211"/>
        <w:suppressAutoHyphens w:val="fals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льское хозяйство  – 14,3%;</w:t>
      </w:r>
    </w:p>
    <w:p>
      <w:pPr>
        <w:pStyle w:val="211"/>
        <w:suppressAutoHyphens w:val="fals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товая и розничная торговля – 85,7%;</w:t>
      </w:r>
    </w:p>
    <w:p>
      <w:pPr>
        <w:pStyle w:val="211"/>
        <w:suppressAutoHyphens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я численности населения, занятого в малом и среднем предпринимательстве Придорожного сельского поселения Каневского района со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более 7,5 от численности населения занятого в экономике Придорожного сельского поселения Каневского района.</w:t>
      </w:r>
    </w:p>
    <w:p>
      <w:pPr>
        <w:pStyle w:val="ConsPlusNormal"/>
        <w:widowControl/>
        <w:suppressAutoHyphens w:val="false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нциал малого и среднего предпринимательства Каневского района достаточно высокий, так как основная часть предпринимателей обладает социальной активностью, опытом в предпринимательской деятельности, развитым чувством ответственности. У многих предпринимателей высокий уровень образования, формирующий навыки самостоятельного обучения, системного и ситуационного анализа, необходимые в предпринимательской деятельности, а также опыт руководящей работы. В последние годы сформировалась значимая доля молодых предпринимателей, ориентированных в будущее, активно включившихся в экономическую жизнь сельского поселения.</w:t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едоступностью банковского кредита для вновь создаваемых предприятий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Экономика района</w:t>
      </w:r>
      <w:r>
        <w:rPr>
          <w:rFonts w:eastAsia="Times New Roman" w:cs="Times New Roman"/>
          <w:bCs/>
          <w:iCs/>
          <w:sz w:val="28"/>
          <w:szCs w:val="28"/>
          <w:shd w:fill="FFFFFF" w:val="clear"/>
          <w:lang w:eastAsia="ar-SA" w:bidi="ar-SA"/>
        </w:rPr>
        <w:t xml:space="preserve"> объективно нуждается в дальнейшем развитии малого предпринимательства, при этом приоритетным направлением в соответствии со стратегией инвестиционного развития сельского поселения определено дальнейшее развитие малого бизнеса в промышленности, сельском хозяйстве.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ar-SA" w:bidi="ar-SA"/>
        </w:rPr>
        <w:t>Следует отметить, что реальный экономический потенциал малого бизнеса далеко не исчерпан, его необходимо вовлечь в хозяйственный оборот поселения, района и края, а для этого надо решить немало проблем, пока имеющихся в малом предпринимательстве. Их устранение возможно с использованием программно-целевого метода, основанного на реализации целевых программ, разрабатываемых с учетом реального состояния развития субъектов малого и среднего предпринимательства, задач социально-экономического развития Придорожного сельского поселения Каневского района является, целесообразным и необходимым.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Увеличения численности субъектов малого и среднего предпринимательства, повышения занятости населения в указанной сфере, увеличения оборота хозяйствующих субъектов малого и среднего предпринимательства и, как следствие, увеличения налоговых поступлений от них в бюджеты всех уровней к 2014 году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 поддержки малого предпринимательства в Придорожном сельском поселении на 2014 год, в рамках которой нужно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в сельском поселении и обеспечит дополнительные возможности для нового этапа его развития.</w:t>
      </w:r>
    </w:p>
    <w:p>
      <w:pPr>
        <w:pStyle w:val="ConsPlusNormal"/>
        <w:suppressAutoHyphens w:val="false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.</w:t>
      </w:r>
    </w:p>
    <w:p>
      <w:pPr>
        <w:pStyle w:val="Normal"/>
        <w:suppressAutoHyphens w:val="false"/>
        <w:autoSpaceDE w:val="false"/>
        <w:ind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, Закон Краснодарского края от 04 апреля 2008 года №1448-КЗ «О развитии малого и среднего предпринимательства в Краснодарском крае».</w:t>
      </w:r>
    </w:p>
    <w:p>
      <w:pPr>
        <w:pStyle w:val="Normal"/>
        <w:suppressAutoHyphens w:val="false"/>
        <w:autoSpaceDE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и субъектам малого бизнеса, совершенствованию кредитно-финансовых механизмов в сфере малого предпринимательства с учетом имеющегося в поселении опыта. Принятие настоящей программы будет способствовать реализации единой политики в области поддержки и развития малого и среднего предпринимательства.</w:t>
      </w:r>
    </w:p>
    <w:p>
      <w:pPr>
        <w:pStyle w:val="Normal"/>
        <w:suppressAutoHyphens w:val="false"/>
        <w:ind w:firstLine="855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2. Цели и задачи реализации Программ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suppressAutoHyphens w:val="false"/>
        <w:autoSpaceDE w:val="false"/>
        <w:ind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suppressAutoHyphens w:val="false"/>
        <w:ind w:lef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- увеличение доли участия субъектов малого предпринимательства в формировании всех составляющих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валового региональн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 продукта (производство товаров, оказание услуг, налоги);</w:t>
      </w:r>
    </w:p>
    <w:p>
      <w:pPr>
        <w:pStyle w:val="Normal"/>
        <w:numPr>
          <w:ilvl w:val="0"/>
          <w:numId w:val="2"/>
        </w:numPr>
        <w:suppressAutoHyphens w:val="false"/>
        <w:ind w:lef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развитие субъектов малого и среднего предпринимательства в целях формирования конкурентной среды в экономике Придорожного сельского поселения Каневского района;</w:t>
      </w:r>
    </w:p>
    <w:p>
      <w:pPr>
        <w:pStyle w:val="Normal"/>
        <w:numPr>
          <w:ilvl w:val="0"/>
          <w:numId w:val="2"/>
        </w:numPr>
        <w:suppressAutoHyphens w:val="false"/>
        <w:ind w:left="0"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обеспечение конкурентоспособности товаров, продукции, услуг субъектов малого и среднего предпринимательства на рынках.</w:t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- 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- развитие инфраструктуры поддержки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ind w:left="0" w:firstLine="855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- увеличение числа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ind w:lef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- увеличение объемов 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роизводства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ind w:left="0"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autoSpaceDE w:val="false"/>
        <w:ind w:left="0"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autoSpaceDE w:val="false"/>
        <w:ind w:left="0"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cs="Times New Roman"/>
          <w:b/>
          <w:sz w:val="28"/>
          <w:szCs w:val="28"/>
          <w:shd w:fill="FFFFFF" w:val="clear"/>
          <w:lang w:eastAsia="ar-SA" w:bidi="ar-SA"/>
        </w:rPr>
        <w:t>3. Перечень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cs="Times New Roman"/>
          <w:b/>
          <w:sz w:val="28"/>
          <w:szCs w:val="28"/>
          <w:shd w:fill="FFFFFF" w:val="clear"/>
          <w:lang w:eastAsia="ar-SA" w:bidi="ar-SA"/>
        </w:rPr>
      </w:r>
    </w:p>
    <w:tbl>
      <w:tblPr>
        <w:tblW w:w="10916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552"/>
        <w:gridCol w:w="3316"/>
        <w:gridCol w:w="86"/>
      </w:tblGrid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 xml:space="preserve">Объем  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Ответственный за исполнение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</w:tr>
      <w:tr>
        <w:trPr>
          <w:trHeight w:val="1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  <w:t>1. Правовое регулирование деятельности субъектов малого и среднего бизнеса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Анализ нормативных правовых актов РФ и субъектов РФ с целью разработки предложений по совершенствованию нормативной правовой базы, регулирующей предпринимательскую де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  <w:t>2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Представление статистической, аналитической и иной информации в сфере малого и среднего предпринимательства,   об обороте товаров, производимых субъектами малого и среднего бизнеса; об организациях, образующих инфраструктуру поддержки субъектов малого и среднего предпринимательства путем размещения информации в средствах массовой информации, а также на  официальном интернет сайте Придорожного сельского поселения Канев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highlight w:val="yellow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 xml:space="preserve">Общий отдел администрации Придорожного сельского поселения Каневского района,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Изготовление информационного стенда, баннера  по развитию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Ведение Реестра субъектов малого и среднего предпринимательства — получателей поддерж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район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Предоставление организационно-консультативных услуг безработным гражданам по вопросам организации предпринимательской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Обеспечение деятельности сайта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  <w:t>www.pridorozhnaua.r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Организация работы телефонов «горячей линии» по правовым вопросам деятельности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2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Создание и ведение реестра товаропроизводителей малого и среднего предпринимательства на территории Придорожного сельского посел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Канев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eastAsia="ar-SA" w:bidi="ar-SA"/>
              </w:rPr>
              <w:t>3. Создание положительного имидж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Организация и проведение конкурса «Лучший предприниматель сельского поселения» (денежная прем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378" w:hRule="atLeast"/>
        </w:trPr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8"/>
                <w:shd w:fill="FFFFFF" w:val="clear"/>
                <w:lang w:eastAsia="ar-SA" w:bidi="ar-SA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hd w:fill="FFFFFF" w:val="clear"/>
                <w:lang w:eastAsia="ar-SA" w:bidi="ar-SA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Оказание имущественной поддержки субъектам малого и среднего предпринимательства, занятых в инновационной деятельности и промышленном производстве, организациям образующим инфраструктуру поддержки субъектов малого и среднего предпринимательства в виде передачи во владение и (или) в пользование муниципального имущества, в том числе земельных участков, зданий, сооружений, строений нежилых помещений, оборудования, инструментов на льготны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hd w:fill="FFFFFF" w:val="clear"/>
                <w:lang w:eastAsia="ar-SA" w:bidi="ar-SA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hd w:fill="FFFFFF" w:val="clear"/>
                <w:lang w:eastAsia="ar-SA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hd w:fill="FFFFFF" w:val="clear"/>
                <w:lang w:eastAsia="ar-SA" w:bidi="ar-SA"/>
              </w:rPr>
              <w:t>Итого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  <w:lang w:val="en-US" w:eastAsia="ar-SA" w:bidi="ar-SA"/>
              </w:rPr>
              <w:t>3.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  <w:lang w:val="en-US" w:eastAsia="ar-SA" w:bidi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iCs/>
          <w:color w:val="000000"/>
          <w:sz w:val="28"/>
          <w:szCs w:val="28"/>
          <w:shd w:fill="FFFFFF" w:val="clear"/>
          <w:lang w:eastAsia="ar-SA" w:bidi="ar-SA"/>
        </w:rPr>
        <w:t>4. Оценка социально-экономических последствий от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iCs/>
          <w:color w:val="000000"/>
          <w:sz w:val="28"/>
          <w:szCs w:val="28"/>
          <w:shd w:fill="FFFFFF" w:val="clear"/>
          <w:lang w:eastAsia="ar-SA" w:bidi="ar-SA"/>
        </w:rPr>
        <w:t>реализации Программы.</w:t>
      </w:r>
    </w:p>
    <w:p>
      <w:pPr>
        <w:pStyle w:val="Normal"/>
        <w:suppressAutoHyphens w:val="false"/>
        <w:ind w:firstLine="840"/>
        <w:jc w:val="center"/>
        <w:rPr>
          <w:rFonts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shd w:fill="FFFFFF" w:val="clear"/>
          <w:lang w:eastAsia="ar-SA" w:bidi="ar-SA"/>
        </w:rPr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стабилизация численности субъектов малого и среднего предпринимательства в сельском поселении;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увеличение численности занятых в сфере малого и среднего предпринимательства Каневского района не менее чем на 1,5%;</w:t>
      </w:r>
    </w:p>
    <w:p>
      <w:pPr>
        <w:pStyle w:val="Normal"/>
        <w:suppressAutoHyphens w:val="false"/>
        <w:ind w:firstLine="855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В целом это существенно повлияет на рост занятых в сфере малого предпринимательства и скажется на снижении количества безработных.  </w:t>
      </w:r>
    </w:p>
    <w:p>
      <w:pPr>
        <w:pStyle w:val="Normal"/>
        <w:suppressAutoHyphens w:val="false"/>
        <w:ind w:firstLine="84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сельского посел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  <w:t>5. Критерий выполнения мероприятий Программ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ar-SA" w:bidi="ar-SA"/>
        </w:rPr>
      </w:r>
    </w:p>
    <w:tbl>
      <w:tblPr>
        <w:tblW w:w="8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16"/>
        <w:gridCol w:w="806"/>
        <w:gridCol w:w="694"/>
        <w:gridCol w:w="65"/>
        <w:gridCol w:w="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№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4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.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tLeast" w:line="1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и проведение конкурса «Лучший предприниматель Каневского района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tLeast" w:line="1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мещение информации в средствах массовой информации, информационно-телекоммуникационной сети «Интернет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tLeast" w:line="1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личество субъектов малого и среднего предпринимательства, получивших информационную поддержку по телефону «горячей линии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209-ФЗ "О развитии малого и среднего предпринимательства в Российской Федерации" и: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регистрированным в установленном порядке на территории Придорожного сельского поселения Каневского района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е находящимся в стадии реорганизации, ликвидации или банкротства;</w:t>
      </w:r>
    </w:p>
    <w:p>
      <w:pPr>
        <w:pStyle w:val="Normal"/>
        <w:suppressAutoHyphens w:val="false"/>
        <w:ind w:firstLine="87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uppressAutoHyphens w:val="false"/>
        <w:ind w:firstLine="87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uppressAutoHyphens w:val="false"/>
        <w:ind w:firstLine="87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 года №83-ФЗ "О финансовом оздоровлении сельскохозяйственных товаропроизводителей";</w:t>
      </w:r>
    </w:p>
    <w:p>
      <w:pPr>
        <w:pStyle w:val="Normal"/>
        <w:suppressAutoHyphens w:val="false"/>
        <w:ind w:firstLine="87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3 мая 2005 года №ММ-3-19/206@.</w:t>
      </w:r>
    </w:p>
    <w:p>
      <w:pPr>
        <w:pStyle w:val="Normal"/>
        <w:suppressAutoHyphens w:val="false"/>
        <w:ind w:left="16" w:right="16" w:firstLine="850"/>
        <w:jc w:val="both"/>
        <w:rPr/>
      </w:pPr>
      <w:r>
        <w:rPr>
          <w:rFonts w:cs="Times New Roman"/>
          <w:sz w:val="28"/>
          <w:szCs w:val="28"/>
          <w:shd w:fill="FFFFFF" w:val="clear"/>
        </w:rPr>
        <w:t>Инфраструктурой поддержки субъектов малого и среднего предпринимательства на территории Придорожного сельского поселения Кане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cs="Times New Roman"/>
          <w:sz w:val="28"/>
          <w:szCs w:val="28"/>
          <w:shd w:fill="FFFFFF" w:val="clear"/>
        </w:rPr>
        <w:t>организации зарегистрированы и осуществляют деятельность на территории Придорожного сельского поселения Каневского района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нтроль за ходом реализации Программы осуществляет администрация Придорожного сельского поселения Каневского района.</w:t>
      </w:r>
    </w:p>
    <w:p>
      <w:pPr>
        <w:pStyle w:val="Normal"/>
        <w:suppressAutoHyphens w:val="false"/>
        <w:ind w:firstLine="855"/>
        <w:jc w:val="both"/>
        <w:rPr/>
      </w:pPr>
      <w:r>
        <w:rPr>
          <w:rFonts w:cs="Times New Roman"/>
          <w:sz w:val="28"/>
          <w:szCs w:val="28"/>
          <w:shd w:fill="FFFFFF" w:val="clear"/>
        </w:rPr>
        <w:t>Текущее управление Программой осуществляет координатор Программы — отдел учета и отчетности администрации Придорожного сельского поселения Каневского района, которое: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ует размещение в информационно-телекоммуникационной сети "Интернет" текста Программы, а также информации о ходе и результатах реализации Программы.</w:t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Начальник отдела учета и отчетности, </w:t>
      </w:r>
    </w:p>
    <w:p>
      <w:pPr>
        <w:pStyle w:val="Normal"/>
        <w:autoSpaceDE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лавный бухгалтер администрации                                               О.И.Кривонос</w:t>
      </w:r>
    </w:p>
    <w:p>
      <w:pPr>
        <w:pStyle w:val="Normal"/>
        <w:autoSpaceDE w:val="false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sz w:val="28"/>
          <w:szCs w:val="28"/>
          <w:shd w:fill="FFFFFF" w:val="clear"/>
        </w:rPr>
        <w:t>Придорожного сельского поселения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16" w:top="47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character" w:styleId="Style19">
    <w:name w:val="Верхний колонтитул Знак"/>
    <w:qFormat/>
    <w:rPr>
      <w:rFonts w:eastAsia="DejaVu Sans Condensed" w:cs="DejaVu Sans Condensed"/>
      <w:kern w:val="2"/>
      <w:sz w:val="24"/>
      <w:szCs w:val="24"/>
      <w:lang w:bidi="hi-IN"/>
    </w:rPr>
  </w:style>
  <w:style w:type="character" w:styleId="Style20">
    <w:name w:val="Текст сноски Знак"/>
    <w:qFormat/>
    <w:rPr>
      <w:rFonts w:eastAsia="DejaVu Sans Condensed" w:cs="DejaVu Sans Condensed"/>
      <w:kern w:val="2"/>
      <w:lang w:bidi="hi-IN"/>
    </w:rPr>
  </w:style>
  <w:style w:type="character" w:styleId="Style21">
    <w:name w:val="Текст выноски Знак"/>
    <w:qFormat/>
    <w:rPr>
      <w:rFonts w:ascii="Tahoma" w:hAnsi="Tahoma" w:eastAsia="DejaVu Sans Condensed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ind w:left="720" w:right="0" w:firstLine="851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hd w:fill="FFFFFF" w:val="clear"/>
      <w:autoSpaceDE w:val="false"/>
      <w:ind w:left="11" w:hanging="0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9:00Z</dcterms:created>
  <dc:creator>C18-2</dc:creator>
  <dc:description/>
  <cp:keywords/>
  <dc:language>en-US</dc:language>
  <cp:lastModifiedBy>User</cp:lastModifiedBy>
  <cp:lastPrinted>2014-07-09T10:23:00Z</cp:lastPrinted>
  <dcterms:modified xsi:type="dcterms:W3CDTF">2014-07-11T12:41:00Z</dcterms:modified>
  <cp:revision>63</cp:revision>
  <dc:subject/>
  <dc:title> </dc:title>
</cp:coreProperties>
</file>