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Cs w:val="28"/>
          <w:lang w:eastAsia="ja-JP"/>
        </w:rPr>
      </w:pPr>
      <w:r>
        <w:rPr>
          <w:szCs w:val="28"/>
        </w:rPr>
        <w:t xml:space="preserve">    </w:t>
      </w:r>
      <w:r>
        <w:rPr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3pt" filled="f" o:ole="">
            <v:imagedata r:id="rId3" o:title=""/>
          </v:shape>
          <o:OLEObject Type="Embed" ProgID="" ShapeID="ole_rId2" DrawAspect="Content" ObjectID="_1874000554" r:id="rId2"/>
        </w:objec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б утверждении  Порядка деятельности общественных кладбищ на территории  Придорожного  сельского поселения Каневского район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части 1 пункта 22 статьи 14 Федерального закона от 06 октября 2003 года № 131-ФЗ «Об общих принципах организации местного самоуправления в Российской Федерации», части 1 статьи 17 Федерального закона от 12 января 1996 года № 8-ФЗ «О погребении и похоронном деле» и частей 1, 4 статьи 18 и частей 1, 4 статьи 19 Закона Краснодарского края от 04 февраля 2004 года № 666-КЗ «О погребении и похоронном деле в Краснодарском крае»,  постановля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твердить Порядок деятельности общественных кладбищ на территории  Придорожного  сельского поселения Каневского района (далее по тексту - Порядок) согласно приложению.</w:t>
      </w:r>
      <w:bookmarkStart w:id="0" w:name="sub_1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(Черная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4">
        <w:r>
          <w:rPr>
            <w:rStyle w:val="InternetLink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Придорожного сельского поселения в информационно-телекоммуникационной сети «Интернет</w:t>
      </w:r>
      <w:bookmarkEnd w:id="2"/>
      <w:r>
        <w:rPr>
          <w:sz w:val="28"/>
          <w:szCs w:val="28"/>
        </w:rPr>
        <w:t>» в папке «Нормативные правовые а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Придорожного сельского поселения Каневского района В.Н. Черну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6"/>
      <w:bookmarkEnd w:id="3"/>
      <w:r>
        <w:rPr>
          <w:sz w:val="28"/>
          <w:szCs w:val="28"/>
        </w:rPr>
        <w:t>4. Настоящее постановление вступает в силу со дня его обнародования.</w:t>
      </w:r>
      <w:bookmarkEnd w:id="4"/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 Камышан</w:t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бщественных кладбищ на территории  </w:t>
      </w:r>
      <w:r>
        <w:rPr>
          <w:sz w:val="28"/>
          <w:szCs w:val="28"/>
        </w:rPr>
        <w:t>Придорожного</w:t>
      </w:r>
      <w:r>
        <w:rPr>
          <w:bCs/>
          <w:sz w:val="28"/>
          <w:szCs w:val="28"/>
        </w:rPr>
        <w:t xml:space="preserve"> о  сельского поселения Кане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рядок деятельности общественных кладбищ на территории Придорожного сельского поселения Каневского района (далее - 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 и принятыми в соответствии с ними иными нормативными правовыми ак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язанность по координации вопросов, связанных с  похоронным делом, возлагается на заместителя главы Придорожного сельского поселения Каневского района, курирующего данный вид деятельности, в соответствии с распоряжением о распределении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 кладбище погребение может осуществляться с учетом вероисповедальных, воинских и иных обычаев и традиций. Для погребения Почетных граждан поселения, героев, участников Великой Отечественной войны и боевых действий, заслуженных работников труда могут быть  предусмотрены места почетного захоро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греб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решение на захоронение выдается администрацией Придорожного сельского поселения Каневского района (далее по тексту – уполномоченный орган) при предъявлении медицинского свидетельства о смерти и паспорта умершего (погибшего) или копии самостоятельно оформленного свидетельства о смерти, выданного органами записи актов гражданского состояния, справки о кремации (при захоронении урны с прахом), при погребении несовершеннолетних, умерших в возрасте до 14 лет – свидетельство о рож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ja-JP"/>
        </w:rPr>
        <w:t>При погребении устанавливаются следующие размеры земельных участков: одиночное захоронение - 6 квадратных метров; семейное захоронение – 12 квадратных метров; родственное захоронение - 9 квадратных метров; почетное захоронение - 6 квадратных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ри предоставлении земельного участка в указанных размерах разрешается погребение на этом же участке земли супруга или близкого родственни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захоронении в гробу в существующие семейные ограды расстояние между гробами должно быть не менее 0.5 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могилы при захоронении умершего в гробу должна быть 1.5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ри отсутствии архивных документов захоронение в могилы или на свободные места в существующих оградах производится с разрешения уполномоченного органа на основании письменного заявления близких родственников (родителей, супругов, детей, родных братьев и сестер). Степень их родства и право на имущество (памятники и другие надмогильные сооружения) должны быть подтверждены соответствующими докумен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аждое захоронение регистрируется в книге установленной формы. Книга регистрации захоронений ведется уполномоченным органом, является документом строг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 На местах захоронения подзахоронение в родственную могилу разрешается не ранее чем через 20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Захоронения в почетных местах производятся в соответствии с полученным разрешением, оформленным распоряжением главы Придорож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оказании помощи граждан при захоронении в Придорожном сельском поселении Каневского района может создаваться специализированная служб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рядок захоронения непогребенных останков погибших при защите отечества, обнаруженных в ходе проведения поисковых работ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Захоронение непогребенных останков погибших осуществляет администрация Придорожного сельского поселения Каневского район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Захоронение непогребенных останков погибших осуществляется на воинских участках общественных кладбищ или на других местах погребения с учетом пожелания родстве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хоронение осуществляется с отданием воинских почесте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оведение религиозных обрядов не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При обнаружении не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9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 Правила содержания мест погребений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1. Деятельность граждан и юридических лиц на местах погребения осуществляется в соответствии с санитарными и экологическими требованиями и настоящими Правилами содержания мест погреб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2.</w:t>
        <w:tab/>
        <w:t xml:space="preserve">При нарушении санитарных и экологических требований к содержанию места погребения администрация </w:t>
      </w:r>
      <w:r>
        <w:rPr>
          <w:sz w:val="28"/>
          <w:szCs w:val="28"/>
        </w:rPr>
        <w:t>Придорожного</w:t>
      </w:r>
      <w:r>
        <w:rPr>
          <w:sz w:val="28"/>
          <w:szCs w:val="28"/>
          <w:lang w:eastAsia="ja-JP"/>
        </w:rPr>
        <w:t xml:space="preserve"> сельского поселения Каневск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3.</w:t>
        <w:tab/>
        <w:t>Осквернение или уничтожение мест погребения влечет ответственность, предусмотренную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4.</w:t>
        <w:tab/>
        <w:t xml:space="preserve">На общественных кладбищах, расположенных на территории </w:t>
      </w:r>
      <w:r>
        <w:rPr>
          <w:sz w:val="28"/>
          <w:szCs w:val="28"/>
        </w:rPr>
        <w:t>Придорожного</w:t>
      </w:r>
      <w:r>
        <w:rPr>
          <w:sz w:val="28"/>
          <w:szCs w:val="28"/>
          <w:lang w:eastAsia="ja-JP"/>
        </w:rPr>
        <w:t xml:space="preserve"> сельского поселения Каневского района, погребение осуществляется путем предания тела (останков) умершего земле (захоронение в моги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5.</w:t>
        <w:tab/>
        <w:t>Запрещается самовольное занятие  земельных  участков и их использование для устройства могил как непосредственно при  осуществлении погребения умершего, так и под будущи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6. Категорически запрещается погребение умерших на закрытых кладбищах и других местах вне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7.</w:t>
        <w:tab/>
        <w:t>Для погребения безродных, невостребованных и неопознанных умерших выделяются специально отведенные (обособленные) земельные участки обществен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8. Не допускается устройство захоронений в разрывах между могилами на месте (участке) захоронения, между местами захоронения, на обочинах дорог и в пределах санитарной защитной зоны. Не допускается погребение в одном гробу нескольких умерших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</w:t>
      </w:r>
      <w:r>
        <w:rPr>
          <w:sz w:val="28"/>
          <w:szCs w:val="28"/>
          <w:lang w:eastAsia="ja-JP"/>
        </w:rPr>
        <w:t>Ширину разрывов между местами захоронения следует принимать не менее 0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9. Чистоту и порядок на территории мест захоронения, в том числе ремонт надмогильных сооружений, оград и уход за могилами, осуществляют лица, на которых зарегистрированы места захорон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 поручению лиц, на которых зарегистрированы места захоронения, данные мероприятия могут осуществляться также на договорной основе специализированной службой по вопросам погребения и похоронного дела, гражданами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10.</w:t>
      </w:r>
      <w:r>
        <w:rPr/>
        <w:t xml:space="preserve"> </w:t>
      </w:r>
      <w:r>
        <w:rPr>
          <w:sz w:val="28"/>
          <w:szCs w:val="28"/>
          <w:lang w:eastAsia="ja-JP"/>
        </w:rPr>
        <w:t>Используемые при погребении предметы и вещества (гробы, урны, венки, цветы и т.д.) должны соответствовать санитарно-эпидемиологическ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11.</w:t>
      </w:r>
      <w:r>
        <w:rPr/>
        <w:t xml:space="preserve"> </w:t>
      </w:r>
      <w:r>
        <w:rPr>
          <w:sz w:val="28"/>
          <w:szCs w:val="28"/>
          <w:lang w:eastAsia="ja-JP"/>
        </w:rPr>
        <w:t>Родственники, лица взявшие обязанности по захоронению умершего обязаны: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осуществлять уход за захоронением, содержать его в надлежащем состоянии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следит за состоянием надмогильных сооружений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своевременно удалять мусор, цветы, венки в специально отведенные мест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администрации кладбищ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Администрация должна содержать кладбище в надлежащем порядке и обеспечи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ую подготовку могил, захоронение умерших, урн с прахом или праха после кремации, подготовку регистрационных знаков, установку памятников и уход за могил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ход за зелеными насаждениями на всей территории кладбища, их полив и обновле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правность землеройной техники, транспортных средств, механизмов и инвентар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даление с могил и вывоз с территории кладбища засохших цветков и вен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истематическую уборку всей территории кладбища и своевременный вывоз мус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ение гражданам напрокат инвентаря для ухода за могилами (лопаты, грабли, вед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ысокую культуру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блюдение правил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охранность машин, механизмов, инвентаря, памя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Функции администрации кладбища могут администрацией Придорожного сельского поселения Каневского района возлагаться на специализированную службу по вопросам похоронного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 xml:space="preserve">       </w:t>
      </w:r>
      <w:r>
        <w:rPr>
          <w:sz w:val="28"/>
          <w:szCs w:val="28"/>
          <w:lang w:eastAsia="ja-JP"/>
        </w:rPr>
        <w:t>6.1. 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6.2. Установка надмогильных сооружений на кладбище допускается только в границах предоставленных мест захоронения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станавливаем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6.3. Надмогильные сооружения, установленные за пределами мест захоронения, подлежат сносу с обязательным предупреждением лица, на которое зарегистрировано место захоронение.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6.4. Снос надмогильных сооружений, установленных за пределами мест захоронения, происходит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- граждане, установившие превышающие утвержденные размеры надмогильные сооружения, предупреждаются посредством письменного уведомления в адрес лица, на которое зарегистрировано захоронение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 и обратиться в специализированную службу по вопросам похоронного дела. После чего специализированной службой по вопросам похоронного дела принимается решение о регистрации надмогильного сооружения или ограды или их сн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 xml:space="preserve">- в случае отказа лица, обязанного убрать неправомерно установленное сооружение, специализированная служба по вопросам похоронного дела осуществляет снос указанного сооружения на основании акта, составленного с участием представителей службы и администрации </w:t>
      </w:r>
      <w:r>
        <w:rPr>
          <w:sz w:val="28"/>
          <w:szCs w:val="28"/>
        </w:rPr>
        <w:t>Придорожного</w:t>
      </w:r>
      <w:r>
        <w:rPr>
          <w:sz w:val="28"/>
          <w:szCs w:val="28"/>
          <w:lang w:eastAsia="ja-JP"/>
        </w:rPr>
        <w:t xml:space="preserve"> сельского поселения Каневского района, с отнесением расходов на лицо, которое произвело установку сооруж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при не установлении лица, обязанного убрать неправомерно установленное сооружение, снос указанного сооружения осуществляется специализированной службой по вопросам похоронного дела за счет собственных средств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5. Установка (замена) памятников и других надмогильных сооружений регистрируется уполномоченным органом в книге регистрации надмогильных сооружений (надгробий) и в соответствующих свидетельствах о регистр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6.6. Образец книги регистрации надмогильных сооружений (надгробий) и порядок ее ведения утверждаются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Книга регистрации надмогильных сооружений (надгробий) является документом строгой отчетности, относится к делам с постоянным сроком хранения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7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7. Правила работы кладбищ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дбища открыты для посещений ежедневно с 9.00 до 17.00, в летнее время - до 22.00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гребение умерших (погибших) на кладбищах производится ежедневно с 10.00 до 16.00 часов. Конкретное время погребения устанавливается при определении места захоронения по согласованию с заяв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На территории кладбищ посетители должны соблюдать общественный порядок и тиши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Посетители кладбищ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вентарем, выдаваемым администрацией кладбищ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амятники в соответствии с требованиями к оформлению участка захоро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ботникам кладбища уход за могил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ажать деревья в соответствии с проектом озеленения кладбища по согласованию с администраци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 (памятников, стелы, оград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етители - престарелые и инвалиды - могут пользоваться легковым транспортом для проезда по территории кладбищ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На территории кладбища посетителям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тить памятники, оборудование кладбища, засорять территор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омать зеленые насаждения, рвать цве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дить собак, пасти домашних животных, ловить пт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водить костры, добывать песок и глину, резать дер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ездить на велосипедах, мопедах, мотороллерах, мотоциклах, лыжах и сан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спивать спиртные напитки и находиться в нетрезвом состоя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ходиться на территории кладбища после его закры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въезжать на территорию кладбища на автомобильном транспорте, за исключением инвалидов и престарел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раскопку грунта и оставлять запасы стро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и главном входе на кладбище вывешивается схематический план с обозначением участков, дорожек, секторов, выписка из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6. За нарушение настоящего Порядка 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Е.В. Емельянова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1:00Z</dcterms:created>
  <dc:creator>Пользователь</dc:creator>
  <dc:description/>
  <cp:keywords/>
  <dc:language>en-US</dc:language>
  <cp:lastModifiedBy>User</cp:lastModifiedBy>
  <dcterms:modified xsi:type="dcterms:W3CDTF">2014-06-20T05:13:00Z</dcterms:modified>
  <cp:revision>9</cp:revision>
  <dc:subject/>
  <dc:title/>
</cp:coreProperties>
</file>