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spacing w:lineRule="atLeast" w:line="100" w:before="278" w:after="0"/>
        <w:jc w:val="center"/>
        <w:rPr>
          <w:kern w:val="2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по результатам экспертизы проекта решения Совета Придорожного сельского поселения «</w:t>
      </w:r>
      <w:r>
        <w:rPr>
          <w:bCs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»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меститель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ы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дел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.Н.Черная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к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полномочен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лиц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ю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твет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дер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екабр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08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73-ФЗ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иводейств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рупции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лам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Ф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0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6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еврал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11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б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дорожн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льско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е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невского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»,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в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ект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решения Совета Придорожного сельского посел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внесении изменений в решение Совета  Придорожного сельского поселения Каневского района от 17.12.2013 года  № 185 «О бюджете  Придорожного сельского поселения Каневского района на 2014 год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8"/>
          <w:szCs w:val="28"/>
          <w:lang w:eastAsia="ar-SA"/>
        </w:rPr>
        <w:t>»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тановила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 Проект нормативного правового акта размещен на</w:t>
      </w:r>
      <w:r>
        <w:rPr>
          <w:sz w:val="28"/>
          <w:szCs w:val="28"/>
        </w:rPr>
        <w:t xml:space="preserve">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>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1.07.201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365" w:footer="72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4-07-08T04:53:00Z</dcterms:modified>
  <cp:revision>11</cp:revision>
  <dc:subject/>
  <dc:title/>
</cp:coreProperties>
</file>