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sz w:val="28"/>
          <w:lang w:eastAsia="ru-RU"/>
        </w:rPr>
        <w:drawing>
          <wp:inline distT="0" distB="0" distL="0" distR="0">
            <wp:extent cx="5994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caps/>
          <w:sz w:val="28"/>
          <w:szCs w:val="28"/>
          <w:lang w:eastAsia="ru-RU"/>
        </w:rPr>
        <w:t xml:space="preserve">АДМИНИСТРАЦИЯ Придорожн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 июня 2014 года</w:t>
      </w:r>
      <w:r>
        <w:rPr>
          <w:lang w:eastAsia="ru-RU"/>
        </w:rPr>
        <w:tab/>
      </w:r>
      <w:r>
        <w:rPr>
          <w:sz w:val="28"/>
          <w:szCs w:val="28"/>
          <w:lang w:eastAsia="ru-RU"/>
        </w:rPr>
        <w:t>№ 5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Придорожная</w:t>
      </w:r>
    </w:p>
    <w:p>
      <w:pPr>
        <w:pStyle w:val="Normal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 1 статьи 14 Федерального закона от 25.06.2014 года № 73-ФЗ "Об объектах культурного наследия (памятниках истории и культуры) народов Российской Федерации", п о с т а н о в л я ю: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Черная):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pridorozh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дорожного сельского поселения Каневского района В.Н. Черную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Н. Камыша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ind w:left="6372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8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496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uppressAutoHyphens w:val="false"/>
        <w:ind w:left="4963" w:firstLine="709"/>
        <w:jc w:val="center"/>
        <w:rPr/>
      </w:pPr>
      <w:r>
        <w:rPr>
          <w:sz w:val="28"/>
          <w:szCs w:val="28"/>
        </w:rPr>
        <w:t>Придорожного</w:t>
      </w:r>
      <w:r>
        <w:rPr>
          <w:sz w:val="28"/>
          <w:szCs w:val="28"/>
          <w:lang w:eastAsia="ru-RU"/>
        </w:rPr>
        <w:t xml:space="preserve"> сельского поселения Каневского района</w:t>
      </w:r>
    </w:p>
    <w:p>
      <w:pPr>
        <w:pStyle w:val="Normal"/>
        <w:suppressAutoHyphens w:val="false"/>
        <w:ind w:left="567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6.2014 года № 5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  <w:sz w:val="28"/>
          <w:szCs w:val="28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установления льготной арендной платы и ее размеров в соответствии с пунктом 1 статьи 14 Федерального закона от 25 июня 2002 г. № 73-ФЗ "Об объектах культурного наследия (памятниках истории и культуры) народов Российской Федерации" (далее - Федеральный закон) физическим или юридическим лицам, владеющим на праве аренды находящимися в муниципальной собственности объектами культурного наследия (далее - объект культурного наследия), вложившим свои средства в работы по их сохранению, предусмотренные статьями 40 - 45 Федерального закона, и обеспечившим выполнение этих работ в соответствии с Федеральным законом (далее соответственно - льготная арендная плата, арендатор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б установлении льготной арендной платы принимается администрацией Придорожного сельского поселения Каневского района (далее по тексту – администрация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, и обеспечение их выполнения в соответствии с Федеральным законом, подтвержденное положительным заключением на право предоставления льготной арендной платы, выдаваемым Министерством культуры Российской Федерации в установленном им порядке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ьготная арендная плата не устанавливается в следующем случа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арендатора задолженности по уплате в доход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становления льготной арендной платы арендатор администрации заявление об установлении льготной арендной платы (далее — заявление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прилагаются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арендатора — физического лица или выписка из единого государственного реестра юридических лиц — для юридических лиц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хранное обязательство пользователя объекта культурного наслед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Каневского район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проведение работ по сохранению объекта культурного наследия Придорожного сельского поселения Каневского района, выданное Управлением государственной охраны объектов культурного наследия Краснодарского кра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дание на проведение работ по сохранению объекта культурного наследия Придорожного сельского поселения Каневского района, выданное Управлением государственной охраны объектов культурного наследия Краснодарского кра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чет о выполнении работ по сохранению объекта культурного наследия Придорожного сельского поселения Каневского район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кт приемки работ по сохранению объекта культурного наследия Придорожного сельского поселения Каневского район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оставление иных документов, за исключением документов предусмотренных в настоящем пункте, не допускаетс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редусмотренные в подпунктах 1 и 6 пункта 5настоящего Положения, предоставляются арендатором самостоятельно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указанные в подпунктах 2, 3, 4, 5 пункта 5 настоящего Положения, запрашиваются администрацией  у Управления государственной охраны объектов культурного наследия Краснодарского кра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желанию арендатора документы, указанные в подпунктах 2, 3, 4, 5 пункта 5 настоящего Положения, могут представляться им самостоятельно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в течение 10 дней со дня поступления заявления рассматривает прилагаемые к нему документы, указанные в пункте 5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пункте 3 настоящего Положения, и письменно уведомляет о принятом решении арендатор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0. Со дня принятия решения об установлении льготной арендной платы администрация 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 Придорожного сельского поселения Каневского района, в котором указываются размер льготной арендной платы и срок, на который она устанавливается (далее — дополнительное соглашение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применения льготной арендной платы ограничивается сроком действия договора аренд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ьготная арендная плата устанавливается со дня вступления в силу дополнительного соглаш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3. 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Годовой размер льготной арендной платы определяется по следующей формул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096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 - сумма расходов арендатора (рублей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П - годовой размер льготной арендной платы (руб./год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Заголовок таблицы"/>
    <w:basedOn w:val="Style28"/>
    <w:qFormat/>
    <w:pPr>
      <w:jc w:val="center"/>
    </w:pPr>
    <w:rPr>
      <w:b/>
      <w:bCs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Интерактивный заголовок"/>
    <w:basedOn w:val="Style25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9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43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48">
    <w:name w:val="Оглавление"/>
    <w:basedOn w:val="Style35"/>
    <w:next w:val="Normal"/>
    <w:qFormat/>
    <w:pPr>
      <w:widowControl/>
      <w:suppressAutoHyphens w:val="false"/>
      <w:ind w:left="140" w:right="0" w:hanging="0"/>
    </w:pPr>
    <w:rPr/>
  </w:style>
  <w:style w:type="paragraph" w:styleId="Style49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4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6">
    <w:name w:val="Стиль таблицы"/>
    <w:basedOn w:val="13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57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58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59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Содержимое врезки"/>
    <w:basedOn w:val="TextBody"/>
    <w:qFormat/>
    <w:pPr>
      <w:suppressAutoHyphens w:val="true"/>
    </w:pPr>
    <w:rPr/>
  </w:style>
  <w:style w:type="paragraph" w:styleId="18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2">
    <w:name w:val="Тема примечания"/>
    <w:basedOn w:val="18"/>
    <w:next w:val="18"/>
    <w:qFormat/>
    <w:pPr/>
    <w:rPr>
      <w:b/>
      <w:bCs/>
    </w:rPr>
  </w:style>
  <w:style w:type="paragraph" w:styleId="Style6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9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6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7:00Z</dcterms:created>
  <dc:creator>user</dc:creator>
  <dc:description/>
  <cp:keywords/>
  <dc:language>en-US</dc:language>
  <cp:lastModifiedBy>User</cp:lastModifiedBy>
  <cp:lastPrinted>2014-06-16T11:17:00Z</cp:lastPrinted>
  <dcterms:modified xsi:type="dcterms:W3CDTF">2014-06-16T07:17:00Z</dcterms:modified>
  <cp:revision>9</cp:revision>
  <dc:subject/>
  <dc:title/>
</cp:coreProperties>
</file>