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8.6pt" filled="f" o:ole="">
            <v:imagedata r:id="rId3" o:title=""/>
          </v:shape>
          <o:OLEObject Type="Embed" ProgID="" ShapeID="ole_rId2" DrawAspect="Content" ObjectID="_1998211001" r:id="rId2"/>
        </w:objec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 мая 2014 года</w:t>
        <w:tab/>
        <w:t>№ 49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Subtitle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140" w:hanging="0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качеству предоставляемых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9  Федерального закона от 12 января 1996 г.  № 8-ФЗ "О погребении и похоронном деле", пунктом 4 статьи 9 Закона Краснодарского края от 4 февраля 2004 г. № 666-КЗ "О погребении и похоронном деле в Краснодарском крае",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Требования к качеству предоставляемых  услуг, предоставляемых согласно гарантированному перечню услуг по погребению на территории Придорожного сельского поселения Каневского района в соответствии с приложением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бщему отделу администрации Придорожного сельского поселения Ка-невского района (Черная)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autoSpaceDE w:val="false"/>
        <w:spacing w:lineRule="atLeast" w:line="1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 (</w:t>
      </w:r>
      <w:r>
        <w:rPr>
          <w:sz w:val="28"/>
          <w:szCs w:val="28"/>
          <w:shd w:fill="FFFFFF" w:val="clear"/>
        </w:rPr>
        <w:t>http://pridorozhnaya.ru/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Придорожного сельского поселения Каневского района В.Н. Черну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А.Н. Камыш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4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szCs w:val="28"/>
        </w:rPr>
        <w:t>к качеству предоставляемых  услуг, предоставляемых согласно гарантированному перечню услуг по погребению на территории Придорожного сельского поселения Каневского района</w:t>
      </w:r>
    </w:p>
    <w:p>
      <w:pPr>
        <w:pStyle w:val="Normal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бования к качеству предоставляем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гроба и других принадлежност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 гроба и других принадлежностей,  необ-ходимых для погребения  к зданию морга (дом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об стандартный, строганный, из материалов толщиной 25-32 мм, обитый внутри и снаружи тканью х/б с подушкой из стружки. Снятие гроба и других предметов, необходимых для погребения, со стеллажа, вынос их из помещения предприятия  и погрузка в автокатафал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 гроба и похоронных принадлежностей по адресу, указанному заказчиком.</w:t>
            </w:r>
          </w:p>
        </w:tc>
      </w:tr>
      <w:tr>
        <w:trPr>
          <w:trHeight w:val="3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автокатафалка на 1,5 часа в черте поселения для перевозки гроба с телом  и доставки похоронных принадлежностей. Вынос гроба с телом умершего из морга (дома независимо от этажности дома) с установкой на автокатафал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возка тела (останков) умершего к месту захоро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 (рытьё стандартной могилы и захороне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ка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рытье могилы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бования к качеству предоставляем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ие государственного свидетель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, счёта-заказа на погреб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ан из хлопчатобумажной ткани длиной о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до 2,5 метров, в зависимости от длины тела умершего для облачения (обертывания) тела (останков) умершего.</w:t>
            </w:r>
          </w:p>
        </w:tc>
      </w:tr>
      <w:tr>
        <w:trPr>
          <w:trHeight w:val="3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об стандартный, деревянный с внутренней обивкой (расход ткани 6,0 метров) толщиной 25 мм, размером в соответствии с телом умершего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нос гроба с телом умершего из помещения морга с установкой на катафалк. Перевозка на кладбище (до места захорон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пка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</w:t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9"/>
          <w:tab w:val="left" w:pos="455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Придорожного сельского поселения</w:t>
        <w:tab/>
        <w:tab/>
        <w:t>Е.В. Емельянова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2:00Z</dcterms:created>
  <dc:creator>пользователь</dc:creator>
  <dc:description/>
  <cp:keywords/>
  <dc:language>en-US</dc:language>
  <cp:lastModifiedBy>User</cp:lastModifiedBy>
  <cp:lastPrinted>2014-05-29T10:22:00Z</cp:lastPrinted>
  <dcterms:modified xsi:type="dcterms:W3CDTF">2014-05-29T06:22:00Z</dcterms:modified>
  <cp:revision>12</cp:revision>
  <dc:subject/>
  <dc:title>Российская Федерация</dc:title>
</cp:coreProperties>
</file>