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ребований к качеству предоставляемых услуг, предоставляемых согласно гарантированному перечню услуг по погребению на территории Придорожного сельского поселения Канев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 «Об утверждении Требований к качеству предоставляемых услуг, предоставляемых согласно гарантированному перечню услуг по погребению на территории Придорожного сельского поселения Каневского района»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5-29T05:46:00Z</dcterms:modified>
  <cp:revision>14</cp:revision>
  <dc:subject/>
  <dc:title/>
</cp:coreProperties>
</file>