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67.3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245246439" r:id="rId2"/>
        </w:objec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 </w:t>
      </w:r>
      <w:r>
        <w:rPr>
          <w:b/>
          <w:bCs/>
          <w:color w:val="000000"/>
          <w:spacing w:val="-6"/>
          <w:sz w:val="29"/>
          <w:szCs w:val="29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 xml:space="preserve">от  13 мая 2014 года                                                                                            </w:t>
      </w:r>
      <w:r>
        <w:rPr>
          <w:bCs/>
          <w:color w:val="000000"/>
          <w:spacing w:val="-2"/>
          <w:sz w:val="29"/>
          <w:szCs w:val="29"/>
        </w:rPr>
        <w:t>№ 44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ст-ца Придорожна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орожного сельского поселения от 08 августа 2012 года № 5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Придорож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ев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 муниципальных услуг», постановлением  Правительства РФ от 16.05.2011 №373 «О разработке и утверждении административных регламентов предоставления государственных услу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нести изменения в постановление администрации Придорожного сельского поселения Каневского района от 08 августа 2012 года № 52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Придорожного сельского поселения Каневского район»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нкт 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работки и утверждения административных регламентов предоставления муниципальных услуг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bookmarkStart w:id="0" w:name="sub_1313"/>
      <w:r>
        <w:rPr>
          <w:sz w:val="28"/>
          <w:szCs w:val="28"/>
        </w:rPr>
        <w:t>2.9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,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мет жало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 органы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подачи и рассмотрения жало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роки рассмотрения жало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ж) результат рассмотрения жало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порядок информирования заявителя о результатах рассмотрения жало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 порядок обжалования решения по жалоб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) способы информирования заявителей о порядке подачи и рассмотрения жалобы.»</w:t>
      </w:r>
      <w:r>
        <w:rPr/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со дня его обнародования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А.Н. 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before="240" w:after="60"/>
      <w:outlineLvl w:val="0"/>
    </w:pPr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2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119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58:00Z</dcterms:created>
  <dc:creator>User</dc:creator>
  <dc:description/>
  <cp:keywords/>
  <dc:language>en-US</dc:language>
  <cp:lastModifiedBy>User</cp:lastModifiedBy>
  <cp:lastPrinted>2014-05-14T11:44:00Z</cp:lastPrinted>
  <dcterms:modified xsi:type="dcterms:W3CDTF">2014-05-14T07:45:00Z</dcterms:modified>
  <cp:revision>21</cp:revision>
  <dc:subject/>
  <dc:title> </dc:title>
</cp:coreProperties>
</file>