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sz w:val="28"/>
          <w:szCs w:val="28"/>
        </w:rPr>
        <w:t>О внесении изменений в решение Совета Придорожного сельского поселения Каневского района от 13 ноября 2013 года №179 «Об утверждении Положения о порядке проведения конкурса на замещение должности муниципальной службы в Придорожном сельском поселении Кане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</w:t>
      </w:r>
      <w:r>
        <w:rPr>
          <w:color w:val="000000"/>
          <w:sz w:val="28"/>
          <w:szCs w:val="28"/>
        </w:rPr>
        <w:t>решения Совета Придорожного сельского поселения «</w:t>
      </w:r>
      <w:r>
        <w:rPr>
          <w:bCs/>
          <w:sz w:val="28"/>
          <w:szCs w:val="28"/>
        </w:rPr>
        <w:t>О внесении изменений в решение Совета Придорожного сельского поселения Каневского района от 13 ноября 2013 года №179 «Об утверждении Положения о порядке проведения конкурса на замещение должности муниципальной службы в Придорожном сельском поселении Каневского райо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4.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4-24T05:25:00Z</dcterms:modified>
  <cp:revision>3</cp:revision>
  <dc:subject/>
  <dc:title/>
</cp:coreProperties>
</file>