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14 года                                                                                       №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Устава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ью 10 статьи 35, части 3 статьи 44 Федерального закона от 06 октября 2003 года № 131 «Об общих принципах организации местного самоуправления в Российской Федерации»,  в связи  с необходимостью приведения Устава  Придорожного сельского поселения Каневского района в соответствие с нормами действующего законодательства, и учитывая результаты публичных слушаний, Совет Придорожного сельского поселения Каневского района р е ш и 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нять Устав Придорожного сельского поселения Каневского района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ручить главе Придорожного сельского поселения Канев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Зарегистрировать Устав Придорожного сельского поселения Каневского района в установленном зако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Опубликовать (обнародовать) Устав Придорожного сельского поселения Кане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решение Совета Придорожного сельского поселения от 29 мая 2013 года № 168 «О принятии Устава Придорожного сельского поселения» со дня вступления в силу Устава, принятого настоящим реш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 со дня его официального опубликования (обнародования), за исключением пунктов 1,2,4,5, которые  вступает в силу  со дня его подпис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А.Н. 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10:00Z</dcterms:created>
  <dc:creator>user</dc:creator>
  <dc:description/>
  <cp:keywords/>
  <dc:language>en-US</dc:language>
  <cp:lastModifiedBy>User</cp:lastModifiedBy>
  <cp:lastPrinted>2014-04-22T09:22:00Z</cp:lastPrinted>
  <dcterms:modified xsi:type="dcterms:W3CDTF">2014-04-22T05:22:00Z</dcterms:modified>
  <cp:revision>16</cp:revision>
  <dc:subject/>
  <dc:title/>
</cp:coreProperties>
</file>