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20"/>
          <w:szCs w:val="28"/>
          <w:lang w:val="en-US"/>
        </w:rPr>
      </w:pPr>
      <w:r>
        <w:rPr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39.75pt" filled="f" o:ole="">
            <v:imagedata r:id="rId3" o:title=""/>
          </v:shape>
          <o:OLEObject Type="Embed" ProgID="" ShapeID="ole_rId2" DrawAspect="Content" ObjectID="_1756073980" r:id="rId2"/>
        </w:objec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ПРИДОРОЖН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 апреля 2014 года                                                                 </w:t>
        <w:tab/>
        <w:tab/>
        <w:t>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Придорожного сельского поселения Каневского района о результатах своей деятельности и деятельности администрации Придорожного сельского поселения за 2013 год истекший период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Заслушав и обсудив отчет главы Придорожного сельского поселения Каневского района А.Н.Камышан о результатах своей деятельности и деятельности администрации сельского поселения за 2013 год и истекший период 2014 года, Совет Придорожного сельского поселения Каневского района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ёй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Придорожного сельского поселения Каневского района,  р е ш и л: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работу главы Придорожного сельского поселения Каневского района и администрации за 2013 год и истекший период 2014 года удовлетворитель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чет главы Придорожного сельского поселения Каневского района о результатах деятельности за 2013 год и  истекший период 2014 года   разместить на  официальном сайте администрации Придорожного сельского поселения в сети «Интернет» (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pridorozhnaya.ru/</w:t>
        </w:r>
      </w:hyperlink>
      <w:r>
        <w:rPr>
          <w:sz w:val="28"/>
          <w:szCs w:val="28"/>
        </w:rPr>
        <w:t>)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ведущему специалисту общего отдела администрации Придорожного сельского поселения Каневского района разместить настоящее решение в местах определенных для обнародования.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А.Н.Камыш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36"/>
      <w:szCs w:val="36"/>
    </w:rPr>
  </w:style>
  <w:style w:type="character" w:styleId="21">
    <w:name w:val="Основной текст с отступом 2 Знак"/>
    <w:qFormat/>
    <w:rPr>
      <w:b/>
      <w:bCs/>
      <w:sz w:val="40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6"/>
      <w:szCs w:val="36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40"/>
      <w:szCs w:val="3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idorozhna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7:00Z</dcterms:created>
  <dc:creator>рнк</dc:creator>
  <dc:description/>
  <cp:keywords/>
  <dc:language>en-US</dc:language>
  <cp:lastModifiedBy>User</cp:lastModifiedBy>
  <cp:lastPrinted>2013-04-02T11:38:00Z</cp:lastPrinted>
  <dcterms:modified xsi:type="dcterms:W3CDTF">2014-04-15T06:05:00Z</dcterms:modified>
  <cp:revision>27</cp:revision>
  <dc:subject/>
  <dc:title>Дорогие друзья</dc:title>
</cp:coreProperties>
</file>