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7.6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59433627" r:id="rId2"/>
        </w:object>
      </w:r>
      <w:r>
        <w:rPr/>
        <w:t>проек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 w:val="28"/>
          <w:szCs w:val="28"/>
        </w:rPr>
        <w:t>от ______ 2014 года</w:t>
      </w:r>
      <w:r>
        <w:rPr/>
        <w:tab/>
        <w:t xml:space="preserve">       №  _____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Придорожного сельского поселения Каневского района от 23 августа 2013 года № 74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 регламента  по исполнению муниципальной функции осуществления муниципального контроля за проведением муниципальных лотерей на территории  Придорожного сельского поселения Кане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05.03.2014 года №16)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приведения нормативно правового акта в соответствие с действующим законодательством </w:t>
      </w:r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sub_150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Признать утратившим силу постановление администрации Придорожного сельского поселения Каневского района от 23 августа 2013 №74 «</w:t>
      </w:r>
      <w:r>
        <w:rPr>
          <w:bCs/>
          <w:sz w:val="28"/>
          <w:szCs w:val="28"/>
        </w:rPr>
        <w:t>Об утверждении административного  регламента  по исполнению муниципальной функции осуществления муниципального контроля за проведением муниципальных лотерей на территории  Придорожного сельского поселения Каневского район ( в ред. от 05.03.2014 года №16)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>3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bookmarkStart w:id="3" w:name="sub_106"/>
      <w:bookmarkEnd w:id="3"/>
      <w:r>
        <w:rPr>
          <w:sz w:val="28"/>
          <w:szCs w:val="28"/>
        </w:rPr>
        <w:t>Глава Придорожного сель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А.Н. Камышан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1:00Z</dcterms:created>
  <dc:creator>BUH-PC</dc:creator>
  <dc:description/>
  <cp:keywords/>
  <dc:language>en-US</dc:language>
  <cp:lastModifiedBy>User</cp:lastModifiedBy>
  <cp:lastPrinted>2013-03-15T09:05:00Z</cp:lastPrinted>
  <dcterms:modified xsi:type="dcterms:W3CDTF">2014-04-15T07:55:00Z</dcterms:modified>
  <cp:revision>31</cp:revision>
  <dc:subject/>
  <dc:title/>
</cp:coreProperties>
</file>