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о результатах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11 марта 2014 года                                                                      ст. Придорожн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Инициатор  публичных слушаний: </w:t>
      </w:r>
      <w:r>
        <w:rPr>
          <w:rFonts w:cs="Times New Roman" w:ascii="Times New Roman" w:hAnsi="Times New Roman"/>
          <w:sz w:val="28"/>
        </w:rPr>
        <w:t>Совет  Придорожного сельского поселения Каневского район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: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администрации  Придорожного сельского поселения Каневского района от 19 февраля  2014 года 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№ 15.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назначении публичных слушаний по принятию проекта решения Совета  Придорожного сельского поселения Канев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ыполнении индикативного плана социально-экономического развития Придорожного сельского поселения за 2013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 февраля 201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ых стендах в помещениях определенных для обнарод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публичных слушаний: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О выполнении индикативного плана социально-экономического развития Придорожного сельского поселения за 2013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явление о проведении публичных слушаний с 19 февраля 2014 года  было размещено на информационных стендах в общественных местах, доведено до сведения через председателей квартальных комите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комитет по проведению публичных слуш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ложений и рекомендаций в ходе подготовки публичных слушан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предложений и рекомендаций не поступал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уполномоченного орг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екомендовать Совету  Придорожного сельского поселения Каневского района принять решение  «</w:t>
      </w:r>
      <w:r>
        <w:rPr>
          <w:bCs/>
          <w:sz w:val="28"/>
          <w:szCs w:val="28"/>
          <w:lang w:val="ru-RU"/>
        </w:rPr>
        <w:t>О выполнении индикативного плана социально-экономического развития Придорожного сельского поселения за 2013 год»</w:t>
      </w:r>
      <w:r>
        <w:rPr>
          <w:rFonts w:cs="Times New Roman"/>
          <w:sz w:val="28"/>
          <w:szCs w:val="28"/>
          <w:lang w:val="ru-RU"/>
        </w:rPr>
        <w:t>, в редакции  вынесенной на публичные слуш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по </w:t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                                                    З.В.Северина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39:00Z</dcterms:created>
  <dc:creator>USER</dc:creator>
  <dc:description/>
  <cp:keywords/>
  <dc:language>en-US</dc:language>
  <cp:lastModifiedBy>User</cp:lastModifiedBy>
  <cp:lastPrinted>2013-02-28T08:30:00Z</cp:lastPrinted>
  <dcterms:modified xsi:type="dcterms:W3CDTF">2014-03-11T10:05:00Z</dcterms:modified>
  <cp:revision>26</cp:revision>
  <dc:subject/>
  <dc:title/>
</cp:coreProperties>
</file>