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марта 2014 года                                                                  №  19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8359,9 тыс.рублей" заменить словами  "в сумме 8403,7 тыс. рублей";</w:t>
      </w:r>
    </w:p>
    <w:p>
      <w:pPr>
        <w:pStyle w:val="Normal"/>
        <w:autoSpaceDE w:val="false"/>
        <w:spacing w:lineRule="atLeast" w:line="100" w:before="278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8397,5 тыс.рублей" заменить словами "в сумме 8461,2 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/>
        <w:t>. Приложение №  2, 5, 6, 7, 8,  решения изложить в следующей редакции:</w:t>
      </w:r>
    </w:p>
    <w:tbl>
      <w:tblPr>
        <w:tblW w:w="102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5275"/>
      </w:tblGrid>
      <w:tr>
        <w:trPr>
          <w:trHeight w:val="2145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 Совета При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на 2014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39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85"/>
        <w:gridCol w:w="1400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3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70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21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15"/>
        <w:gridCol w:w="630"/>
        <w:gridCol w:w="1185"/>
      </w:tblGrid>
      <w:tr>
        <w:trPr>
          <w:trHeight w:val="571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102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11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1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,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на 201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1016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658"/>
        <w:gridCol w:w="585"/>
        <w:gridCol w:w="600"/>
        <w:gridCol w:w="1337"/>
        <w:gridCol w:w="643"/>
        <w:gridCol w:w="1125"/>
      </w:tblGrid>
      <w:tr>
        <w:trPr>
          <w:trHeight w:val="9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1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149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477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10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строитель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полученного из район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,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20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1,9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360"/>
        <w:ind w:left="5103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величение доходной и расходной части бюджета в связи с получением дополнительного дохода:</w:t>
      </w:r>
      <w:r>
        <w:rPr/>
        <w:t xml:space="preserve">           </w:t>
      </w:r>
    </w:p>
    <w:tbl>
      <w:tblPr>
        <w:tblW w:w="102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35"/>
        <w:gridCol w:w="1171"/>
      </w:tblGrid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43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80"/>
        <w:gridCol w:w="2957"/>
        <w:gridCol w:w="14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6116603 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6126603 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ерераспределение денежных средств:</w:t>
      </w:r>
    </w:p>
    <w:tbl>
      <w:tblPr>
        <w:tblW w:w="103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25"/>
        <w:gridCol w:w="2987"/>
        <w:gridCol w:w="14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0801 6110059 6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0801 6116603 6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5311003 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5311024 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5210019 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5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5210019 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ета и отчетности                                        О.И.Кривонос</w:t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User</cp:lastModifiedBy>
  <cp:lastPrinted>2014-03-31T14:42:00Z</cp:lastPrinted>
  <dcterms:modified xsi:type="dcterms:W3CDTF">2014-03-31T10:44:00Z</dcterms:modified>
  <cp:revision>2</cp:revision>
  <dc:subject/>
  <dc:title/>
</cp:coreProperties>
</file>