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33705" cy="59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ДОРОЖН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Е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марта 2014 г.                                                                                        № 2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Придорож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назначении публичных слушаний по принятию проекта решения Совета   Придорожного сельского поселения Каневского района об отчете по исполнению бюджета Придорожного сельского поселения за 2013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</w:t>
        <w:softHyphen/>
        <w:t>ской Федерации», Уставом Придорожного сельского поселения Каневского района, Положения о публичных слушаниях в муниципальном образовании Придорожное сельское поселение, 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 Назначить на 14 апреля 2014 года в  При</w:t>
        <w:softHyphen/>
        <w:t>дорожном сельском поселении Каневского района публичные слушания по при</w:t>
        <w:softHyphen/>
        <w:t>нятию проекта решения «О</w:t>
      </w:r>
      <w:r>
        <w:rPr>
          <w:rFonts w:cs="Times New Roman" w:ascii="Times New Roman" w:hAnsi="Times New Roman"/>
          <w:bCs/>
          <w:sz w:val="28"/>
          <w:szCs w:val="28"/>
        </w:rPr>
        <w:t>б отчете по исполнению бюджета Придорожного сельского поселения за 2013 год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Уполномоченным органом по проведению публичных слушаний по принятию проекта решения Совета  Придорожного сельского поселения Каневского района об отчете по исполнению бюджета При</w:t>
        <w:softHyphen/>
        <w:t>дорожного сельского поселения за 2013 год определить оргкомитет  (приложение № 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3. Утвердить порядок учета предложений и участия граждан в обсуждении проекта решения Совета Придорожного сельского поселения Каневского района об отчете по исполнению бюджета При</w:t>
        <w:softHyphen/>
        <w:t>дорожного сельского поселения за 2013год   (приложение № 2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 Финансирование расходов, связанных с организацией и проведением публичных слушаний, произвести за счет бюджета Придорожного сельского поселения Канев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6. Контроль за выполнением данного решения возложить на постоянную комиссию Совета  Придорожного сельского поселен</w:t>
        <w:softHyphen/>
        <w:t>ия Каневского района по вопросам социального развития сельского по</w:t>
        <w:softHyphen/>
        <w:t>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7. Реш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Придорожного се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я Каневского района                                                         А.Н.Камыш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498"/>
        <w:gridCol w:w="3883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                                                                  постановлением администрации   Придорожного сельского                                                                                поселения Кане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.03.2014 №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комитета по проведению публичных слушаний по принятию проекта отчета об исполнении бюджета Придорожного сельского посе</w:t>
        <w:softHyphen/>
        <w:t xml:space="preserve">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2013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819"/>
        <w:gridCol w:w="5317"/>
      </w:tblGrid>
      <w:tr>
        <w:trPr/>
        <w:tc>
          <w:tcPr>
            <w:tcW w:w="3435" w:type="dxa"/>
            <w:tcBorders/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верина 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я Владимировна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819" w:type="dxa"/>
            <w:tcBorders/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7" w:type="dxa"/>
            <w:tcBorders/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путат от избирательного округа № 1 </w:t>
            </w:r>
          </w:p>
        </w:tc>
      </w:tr>
      <w:tr>
        <w:trPr/>
        <w:tc>
          <w:tcPr>
            <w:tcW w:w="3435" w:type="dxa"/>
            <w:tcBorders/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башев Владимир Александрович</w:t>
            </w:r>
          </w:p>
        </w:tc>
        <w:tc>
          <w:tcPr>
            <w:tcW w:w="819" w:type="dxa"/>
            <w:tcBorders/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7" w:type="dxa"/>
            <w:tcBorders/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от избирательного округа № 1</w:t>
            </w:r>
          </w:p>
        </w:tc>
      </w:tr>
      <w:tr>
        <w:trPr/>
        <w:tc>
          <w:tcPr>
            <w:tcW w:w="3435" w:type="dxa"/>
            <w:tcBorders/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дашина Рита 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овна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/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7" w:type="dxa"/>
            <w:tcBorders/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от избирательного округа № 1</w:t>
            </w:r>
          </w:p>
        </w:tc>
      </w:tr>
      <w:tr>
        <w:trPr/>
        <w:tc>
          <w:tcPr>
            <w:tcW w:w="3435" w:type="dxa"/>
            <w:tcBorders/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ьевская Маргарита Дмитриевна</w:t>
            </w:r>
          </w:p>
        </w:tc>
        <w:tc>
          <w:tcPr>
            <w:tcW w:w="819" w:type="dxa"/>
            <w:tcBorders/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7" w:type="dxa"/>
            <w:tcBorders/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от избирательного округа № 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ститель главы Придорож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, начальник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го отдела администрации                                                       В.Н.Чер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4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69"/>
        <w:gridCol w:w="4076"/>
      </w:tblGrid>
      <w:tr>
        <w:trPr/>
        <w:tc>
          <w:tcPr>
            <w:tcW w:w="5569" w:type="dxa"/>
            <w:tcBorders/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                                                                  постановлением администрации   Придорожного сельского                                                                                поселения Кане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.03.2014 №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ета предложений и участия граждан в обсуждении проекта реш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а Придорожного сельского поселения Кане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инятии отчета об исполнении бюдж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дорожного сельского поселения за 2013 г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Население  Придорожного сельского поселения Каневского района со дня опубликования (обнародования) проекта решения Совета  Придорожного сельского поселения Каневского района о принятии отчета об исполнении бюджета Придорожного сельского поселения за 2013 год вправе участвовать в его обсуждении в следующих формах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роведения собраний граждан по месту жительства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массового обсуждения проекта муниципального правового акта о приня</w:t>
        <w:softHyphen/>
        <w:t>тии проекта решения Совета  Придорожного сель</w:t>
        <w:softHyphen/>
        <w:t>ского поселения Каневского района об отчете по исполнению бюджета Придо</w:t>
        <w:softHyphen/>
        <w:t>рожного сельского поселения за 2012 год в соответствии с настоящим Поряд</w:t>
        <w:softHyphen/>
        <w:t xml:space="preserve">ком;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проведения публичных слушаний по проекту решения  Совета  Придорожного сель</w:t>
        <w:softHyphen/>
        <w:t>ского поселения Каневского района об отчете по исполнению бюджета Придо</w:t>
        <w:softHyphen/>
        <w:t xml:space="preserve">рожного сельского поселения за 2013 год;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в иных формах, не противоречащих действующему законодательству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редложения о дополнениях и (или) изменениях по опубликованному проекту решения Совета Придорожного сель</w:t>
        <w:softHyphen/>
        <w:t>ского поселения Каневского района об отчете по исполнению бюджета Придо</w:t>
        <w:softHyphen/>
        <w:t>рожного сельского поселения за 2013 год (далее - предложения), выдвинутые населе</w:t>
        <w:softHyphen/>
        <w:t>нием на публичных слушаниях, указываются в итоговом документе публичных слушаний, который передается в рабочую группу по учету предложений по проекту решения Совета Придорожного сель</w:t>
        <w:softHyphen/>
        <w:t>ского поселения Каневского района об отчете по исполнению бюджета Придо</w:t>
        <w:softHyphen/>
        <w:t>рожного сельского поселения за 2013 год (далее – рабочая группа)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редложения населения к опубликованному (обнародованному) проекту решения Совета Придорожного сель</w:t>
        <w:softHyphen/>
        <w:t>ского поселения Каневского района об отчете по исполнению бюджета Придо</w:t>
        <w:softHyphen/>
        <w:t>рожного сельского поселения за 2013 год могут вноситься в течение 5 дней со дня его обнародования в рабочую группу и рассматриваются ею в соответствии с настоя</w:t>
        <w:softHyphen/>
        <w:t>щим Порядком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Внесенные предложения регистрируются рабочей группой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едложения должны соответствовать Конституции РФ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бованиям Федерального закона от 06.10.2003 г. № 131-ФЗ "Об общих принципа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</w:t>
        <w:softHyphen/>
        <w:t>ганизации местного самоуправления в Российской Федерации", федеральному законодательству, законодательству Краснодарского кр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6. Предложения должны соответствовать следующим требования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) обеспечивать однозначное толкование положений проекта решения Со</w:t>
        <w:softHyphen/>
        <w:t>вета Придорожного сель</w:t>
        <w:softHyphen/>
        <w:t>ского поселения Каневского района об отчете по исполнению бюджета Придо</w:t>
        <w:softHyphen/>
        <w:t>рожного сельского поселения за 2013 го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) не допускать противоречие либо несогласованность с иными положения</w:t>
        <w:softHyphen/>
        <w:t>ми устава  Придорожного сельского по</w:t>
        <w:softHyphen/>
        <w:t>селения Каневск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7. Предложения, внесенные с нарушением требований и сроков, преду</w:t>
        <w:softHyphen/>
        <w:t>смотренных настоящим Порядком, по решению рабочей группы могут быть оставлены без рассмотр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8. По итогам изучения, анализа и обобщения внесенных предложений ра</w:t>
        <w:softHyphen/>
        <w:t>бочая группа составляет заключ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9. Заключение рабочей группы на внесенные предложения должно содер</w:t>
        <w:softHyphen/>
        <w:t>жать следующие полож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) общее количество поступивших предлож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) отклоненные предложения ввиду несоответствия требованиям, предъяв</w:t>
        <w:softHyphen/>
        <w:t>ляемым настоящим Порядк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) предложения, рекомендуемые рабочей группой к отклон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5) предложения, рекомендуемые рабочей группой для внесения в текст проекта решения Совета Придорожного сель</w:t>
        <w:softHyphen/>
        <w:t>ского поселения Каневского района об отчете по исполнению бюджета Придо</w:t>
        <w:softHyphen/>
        <w:t>рожного сельского поселения за 2013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0. Рабочая группа представляет в Совет  Придорожного сельского поселения Каневского района свое заключение и мате</w:t>
        <w:softHyphen/>
        <w:t>риалы деятельности рабочей группы с приложением всех поступивших предло</w:t>
        <w:softHyphen/>
        <w:t xml:space="preserve">же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1. Перед решением вопроса о принятии (включении в текст проекта реше</w:t>
        <w:softHyphen/>
        <w:t>ния Совета Придорожного сель</w:t>
        <w:softHyphen/>
        <w:t>ского поселения Каневского района об отчете по исполнению бюджета Придо</w:t>
        <w:softHyphen/>
        <w:t>рожного сельского поселения за 2013 год) или отклонении предложений Совет  Придорожного сельского поселения Каневского района в соответ</w:t>
        <w:softHyphen/>
        <w:t>ствии с регламентом заслушивает доклад председательствующего на сессии Со</w:t>
        <w:softHyphen/>
        <w:t>вета  Придорожного сельского поселения Каневско</w:t>
        <w:softHyphen/>
        <w:t>го района либо уполномоченного члена рабочей группы о деятельности рабо</w:t>
        <w:softHyphen/>
        <w:t>чей группы. Итоги рассмотрения поступивших предложений с обязательным со</w:t>
        <w:softHyphen/>
        <w:t>держанием принятых (включенных в отчет об исполнении бюджета Придорож</w:t>
        <w:softHyphen/>
        <w:t>ного сельского поселения за 2013 год) предложений подлежат официальному опубликованию (обнародованию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ститель главы Придорож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, начальник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его отдела администрации                                                       В.Н.Черна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42:00Z</dcterms:created>
  <dc:creator>user</dc:creator>
  <dc:description/>
  <cp:keywords/>
  <dc:language>en-US</dc:language>
  <cp:lastModifiedBy>User</cp:lastModifiedBy>
  <cp:lastPrinted>2014-03-25T13:21:00Z</cp:lastPrinted>
  <dcterms:modified xsi:type="dcterms:W3CDTF">2014-03-25T10:21:00Z</dcterms:modified>
  <cp:revision>17</cp:revision>
  <dc:subject/>
  <dc:title/>
</cp:coreProperties>
</file>