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right"/>
        <w:rPr/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РОЕКТ  </w:t>
      </w: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  <w:t xml:space="preserve">   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__                                                                  №  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85 сессии Совета Придорожного сельского поселения Каневского района от 17.12.2013г.  "О бюджете  Придорожного сельского поселения Каневского района на 2014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.Внести изменения в основные характеристики местного бюджета на 2014год:</w:t>
      </w:r>
    </w:p>
    <w:p>
      <w:pPr>
        <w:pStyle w:val="Normal"/>
        <w:autoSpaceDE w:val="false"/>
        <w:ind w:left="0" w:right="0" w:firstLine="851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) в подпункте 1, пункта 1 слова "в сумме 8359,9 тыс.рублей" заменить словами  "в сумме 8403,7 тыс. рублей";</w:t>
      </w:r>
    </w:p>
    <w:p>
      <w:pPr>
        <w:pStyle w:val="Normal"/>
        <w:autoSpaceDE w:val="false"/>
        <w:spacing w:lineRule="atLeast" w:line="100" w:before="278" w:after="0"/>
        <w:ind w:left="0" w:right="0" w:firstLine="851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2) в подпункте 2, пункта 1 слова "в сумме 8397,5 тыс.рублей" заменить словами "в сумме 8461,2 тыс. рублей";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2</w:t>
      </w:r>
      <w:r>
        <w:rPr/>
        <w:t>. Приложение №  2, 5, 6, 7, 8,  решения изложить в следующей редакции:</w:t>
      </w:r>
    </w:p>
    <w:tbl>
      <w:tblPr>
        <w:tblW w:w="10284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5275"/>
      </w:tblGrid>
      <w:tr>
        <w:trPr>
          <w:trHeight w:val="2145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 2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шением  Совета Придорожного 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льского поселения Каневского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 на 2014 год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Объем</w:t>
      </w:r>
      <w:r>
        <w:rPr>
          <w:rFonts w:eastAsia="Calibri;Century Gothic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ступлений доходов </w:t>
      </w: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в  бюджет Придорожного сельского поселения Каневского района в 2014 году</w:t>
      </w:r>
    </w:p>
    <w:p>
      <w:pPr>
        <w:pStyle w:val="TextBodyIndent"/>
        <w:widowControl w:val="false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039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985"/>
        <w:gridCol w:w="1400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1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633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 xml:space="preserve">1 01 02000 01 0000 110 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2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3 02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5 03000 01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8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1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лог на имуще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6 06000 10 0000 11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Земельный нал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00,0</w:t>
            </w:r>
          </w:p>
        </w:tc>
      </w:tr>
      <w:tr>
        <w:trPr>
          <w:trHeight w:val="203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13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11 05035 10 0000 12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2 00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3770,5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0000 00 0000 000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770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1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612,0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2 02 03000 0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Субвенции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9,2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 19 05000 10 0000 151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40,7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Всего доход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03,7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023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145"/>
        <w:gridCol w:w="130"/>
      </w:tblGrid>
      <w:tr>
        <w:trPr>
          <w:trHeight w:val="2145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№5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подразделам  классификации расходов бюджетов на 2014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21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615"/>
        <w:gridCol w:w="630"/>
        <w:gridCol w:w="1185"/>
      </w:tblGrid>
      <w:tr>
        <w:trPr>
          <w:trHeight w:val="571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61,2</w:t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Calibri;Century Gothic"/>
        </w:rPr>
        <w:t xml:space="preserve">                  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6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</w:t>
      </w:r>
      <w:r>
        <w:rPr/>
        <w:t>на 2014 год</w:t>
        <w:tab/>
        <w:tab/>
        <w:tab/>
        <w:tab/>
        <w:tab/>
        <w:tab/>
        <w:tab/>
        <w:tab/>
        <w:tab/>
        <w:tab/>
        <w:t xml:space="preserve">                                                                    тыс.руб.</w:t>
      </w:r>
    </w:p>
    <w:tbl>
      <w:tblPr>
        <w:tblW w:w="1021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660"/>
        <w:gridCol w:w="630"/>
        <w:gridCol w:w="1412"/>
        <w:gridCol w:w="645"/>
        <w:gridCol w:w="1113"/>
      </w:tblGrid>
      <w:tr>
        <w:trPr>
          <w:trHeight w:val="94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461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19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избирательной комис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дорожный фон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в области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благоустрой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47,9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6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63,2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6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на проведение праздничных мероприятий, посвященных Дню станицы Придорожной 2014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3 1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3 102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61,2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04"/>
      </w:tblGrid>
      <w:tr>
        <w:trPr/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7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  решением  Совета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«О бюджете Придорожного сельского поселения Каневского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йона  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185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бюджетов на 2014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руб.</w:t>
      </w:r>
    </w:p>
    <w:tbl>
      <w:tblPr>
        <w:tblW w:w="1016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658"/>
        <w:gridCol w:w="585"/>
        <w:gridCol w:w="600"/>
        <w:gridCol w:w="1337"/>
        <w:gridCol w:w="643"/>
        <w:gridCol w:w="1125"/>
      </w:tblGrid>
      <w:tr>
        <w:trPr>
          <w:trHeight w:val="94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 по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461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533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сшее должностное лицо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6,6</w:t>
            </w:r>
          </w:p>
        </w:tc>
      </w:tr>
      <w:tr>
        <w:trPr>
          <w:trHeight w:val="1498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716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19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6,9</w:t>
            </w:r>
          </w:p>
        </w:tc>
      </w:tr>
      <w:tr>
        <w:trPr>
          <w:trHeight w:val="477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1 0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контрольно-счетного орга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функционирования контрольно- счетного органа сельского по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2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еспечение проведения выборов  и референду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избирательной комисс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и референду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 1 102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4 6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уточнению книг похозяйственного учета на 2014г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1 10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10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102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 1 102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1000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4,3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 5 51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зопасности на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2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по обеспечению безопасности насе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1 100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исковые и аварийно-спасательные учрежд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 2 200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6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сельск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ельск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профилактике и ликвидации инфекционных заболеваний крупного рогатого скота и птицы  в Придорожном сельском поселении Каневского района на 2014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10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6 1 100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орожное хозяйство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ый дорожный фон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 1 100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15,4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в области строитель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в области градостроитель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0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3 2 10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6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держка коммунальн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коммунального хозя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58 1 101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благоустрой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41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личное освещ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зелене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1 101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9 1 1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молодежной политики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 1 101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Культура, кинематограф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707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ворцы и  дома куль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47,9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63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63,2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6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1 66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005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1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6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2 660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направленные на проведение праздничных мероприятий, посвященных Дню станицы Придорожной 2014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3 10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 3 102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2 1 102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равление финансам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0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,полученного из районного бюджет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00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образованию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(муниципального)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3 1 102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 расход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FF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FF0000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461,2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ИЛОЖЕНИЕ № 8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О                                                 решением  Совета Придорожного сельского поселения Каневского района «О бюджете Придорожного сельского поселения Каневского райо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 2014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3 года  №  185</w:t>
            </w:r>
          </w:p>
        </w:tc>
      </w:tr>
    </w:tbl>
    <w:p>
      <w:pPr>
        <w:pStyle w:val="Normal"/>
        <w:jc w:val="left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бюджета  на 2014 год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3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120"/>
        <w:gridCol w:w="1205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од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Calibri;Century Gothic" w:cs="Times New Roman" w:ascii="Times New Roman" w:hAnsi="Times New Roman"/>
                <w:color w:val="auto"/>
                <w:spacing w:val="-6"/>
                <w:sz w:val="28"/>
                <w:szCs w:val="28"/>
                <w:lang w:val="ru-RU" w:eastAsia="zxx" w:bidi="ar-SA"/>
              </w:rPr>
              <w:t>кодов экономической классификации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0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финансирования дефицита бюджетов - всего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0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7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01 03 0000 10 0000 7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3 00 00 00 0000 8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ar-SA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ar-SA" w:bidi="ar-SA"/>
              </w:rPr>
              <w:t>01 03 0000 10 0000 8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0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остатков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37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5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37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1337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5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37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0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остатков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43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0 00 0000 60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43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0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43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 05 02 01 10 0000 6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431,9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9653" w:leader="none"/>
        </w:tabs>
        <w:spacing w:lineRule="auto" w:line="360"/>
        <w:ind w:left="5103" w:right="0" w:hanging="0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яснительная записка к проекту решения 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"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3 года, решение № 185 «О бюджете  Придорожного сельского поселения Каневского района на 2014 год"</w:t>
      </w:r>
    </w:p>
    <w:p>
      <w:pPr>
        <w:pStyle w:val="Normal"/>
        <w:rPr>
          <w:rFonts w:ascii="Times New Roman" w:hAnsi="Times New Roman" w:eastAsia="Calibri;Century Gothic" w:cs="Calibri;Century Gothic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Calibri;Century Gothic" w:cs="Calibri;Century Gothic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Calibri;Century Gothic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1. Увеличение доходной и расходной части бюджета в связи с получением дополнительного дохода:</w:t>
      </w:r>
      <w:r>
        <w:rPr/>
        <w:t xml:space="preserve">           </w:t>
      </w:r>
    </w:p>
    <w:tbl>
      <w:tblPr>
        <w:tblW w:w="1021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535"/>
        <w:gridCol w:w="1171"/>
      </w:tblGrid>
      <w:tr>
        <w:trPr>
          <w:trHeight w:val="30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Ко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Наименование дох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1 05 03000 01 0000 110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8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zxx" w:bidi="ar-SA"/>
        </w:rPr>
        <w:t xml:space="preserve"> </w:t>
      </w: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2"/>
          <w:lang w:val="ru-RU" w:eastAsia="zxx" w:bidi="ar-SA"/>
        </w:rPr>
        <w:t xml:space="preserve">Распределение расходов местного бюджета по разделам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и подразделам классификации расходов бюджета на 2014 год</w:t>
      </w:r>
      <w:r>
        <w:rPr/>
        <w:t xml:space="preserve">   </w:t>
      </w:r>
    </w:p>
    <w:tbl>
      <w:tblPr>
        <w:tblW w:w="1043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80"/>
        <w:gridCol w:w="2957"/>
        <w:gridCol w:w="149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6116603 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7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6126603 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9,1</w:t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того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,8</w:t>
            </w:r>
          </w:p>
        </w:tc>
      </w:tr>
    </w:tbl>
    <w:p>
      <w:pPr>
        <w:pStyle w:val="Normal"/>
        <w:jc w:val="left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Calibri;Century Gothic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</w:t>
      </w:r>
      <w:r>
        <w:rPr/>
        <w:t>2. Перераспределение денежных средств:</w:t>
      </w:r>
    </w:p>
    <w:tbl>
      <w:tblPr>
        <w:tblW w:w="1039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25"/>
        <w:gridCol w:w="2987"/>
        <w:gridCol w:w="146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кодов бюджетной классифик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ая классификац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 (тыс.руб.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6110059 6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50,0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801 6116603 6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на 2014 год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113 5311003 2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50,0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мероприятия Придорожного сельского поселения в рамках реализации полномочий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113 5311024 2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2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2"/>
                <w:lang w:val="ru-RU" w:eastAsia="zxx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104 5210019 1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80,5</w:t>
            </w:r>
          </w:p>
        </w:tc>
      </w:tr>
      <w:tr>
        <w:trPr>
          <w:trHeight w:val="67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 0104 5210019 2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0,5</w:t>
            </w:r>
          </w:p>
        </w:tc>
      </w:tr>
    </w:tbl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Начальник отдела учета и отчетности                                        О.И.Кривонос</w:t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;Century Gothic" w:cs="Times New Roman"/>
        <w:color w:val="auto"/>
        <w:sz w:val="28"/>
        <w:szCs w:val="28"/>
        <w:u w:val="single"/>
        <w:lang w:val="ru-RU" w:eastAsia="zxx" w:bidi="ar-SA"/>
      </w:rPr>
    </w:pPr>
    <w:r>
      <w:rPr>
        <w:rFonts w:eastAsia="Calibri;Century Gothic" w:cs="Times New Roman" w:ascii="Times New Roman" w:hAnsi="Times New Roman"/>
        <w:color w:val="auto"/>
        <w:sz w:val="28"/>
        <w:szCs w:val="2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;Arial" w:cs="Arial"/>
      <w:b/>
      <w:bCs/>
      <w:color w:val="000000"/>
      <w:sz w:val="20"/>
      <w:szCs w:val="20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dc:language>en-US</dc:language>
  <cp:lastModifiedBy/>
  <cp:lastPrinted>2014-02-28T14:14:00Z</cp:lastPrinted>
  <dcterms:modified xsi:type="dcterms:W3CDTF">2014-03-24T08:58:43Z</dcterms:modified>
  <cp:revision>120</cp:revision>
  <dc:subject/>
  <dc:title/>
</cp:coreProperties>
</file>