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sz w:val="28"/>
          <w:szCs w:val="28"/>
        </w:rPr>
        <w:t>Об отмене постановления администрации Придорожного сельского поселения Каневского района от  12 марта 2010 года №16 «Об утверждении административного регламента исполнения муниципальной функции рассмотрения обращений граждан в администрации Придорожного сельского поселения Каневского района (в ред. от 26.01.2011 года №4)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решения Совета Придорожного сельского поселения «</w:t>
      </w:r>
      <w:r>
        <w:rPr>
          <w:sz w:val="28"/>
          <w:szCs w:val="28"/>
        </w:rPr>
        <w:t>Об отмене постановления администрации Придорожного сельского поселения Каневского района от  12 марта 2010 года №16 «Об утверждении административного регламента исполнения муниципальной функции рассмотрения обращений граждан в администрации Придорожного сельского поселения Каневского района (в ред. от 26.01.2011 года №4)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рок, установленный пунктом 3.2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24.03.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3-24T06:02:00Z</dcterms:modified>
  <cp:revision>34</cp:revision>
  <dc:subject/>
  <dc:title/>
</cp:coreProperties>
</file>