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7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344403625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 ____________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_______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от 23 августа 2013 года № 74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за проведением муниципальных лотерей на территории  Придорожного сельского поселе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е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 законодательные акты Российской Федерации» в ст. 21 Федерального  закона от 26.12.2008 №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 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ридорожного сельского поселения Каневского района от 23 августа 2013 года № 74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 регламента  по исполнению муниципальной функции осуществления муниципального контроля за проведением муниципальных лотерей на территории  Придорожного сельского поселения Каневского район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12 раздела 1 Административного регламента дополнить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User</dc:creator>
  <dc:description/>
  <cp:keywords/>
  <dc:language>en-US</dc:language>
  <cp:lastModifiedBy>User</cp:lastModifiedBy>
  <cp:lastPrinted>2014-02-24T10:18:00Z</cp:lastPrinted>
  <dcterms:modified xsi:type="dcterms:W3CDTF">2014-02-24T07:18:00Z</dcterms:modified>
  <cp:revision>10</cp:revision>
  <dc:subject/>
  <dc:title> </dc:title>
</cp:coreProperties>
</file>