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center"/>
        <w:rPr/>
      </w:pPr>
      <w:r>
        <w:rPr/>
        <w:drawing>
          <wp:inline distT="0" distB="0" distL="0" distR="0">
            <wp:extent cx="43370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ДОРОЖНОГО СЕЛЬСКОГО ПОСЕЛЕНИЯ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 февраля 2014 года                                                                №  192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Придорожна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278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решение Совета  Придорожного сельского поселения Каневского района от 17.12.2013года  № 185 «О бюджете  Придорожного сельского поселения Каневского района на 2014 год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85 сессии Совета Придорожного сельского поселения Каневского района от 17.12.2013г.  "О бюджете  Придорожного сельского поселения Каневского района на 2014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основные характеристики местного бюджета на 2014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в подпункте 1, пункта 1 слова "в сумме 8397,5 тыс.рублей" заменить словами  "в сумме 8359,9 тыс. рублей";</w:t>
      </w:r>
    </w:p>
    <w:p>
      <w:pPr>
        <w:pStyle w:val="Normal"/>
        <w:autoSpaceDE w:val="false"/>
        <w:spacing w:lineRule="atLeast" w:line="100" w:before="278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в подпункте 2, пункта 1 слова "в сумме 8397,5 тыс.рублей" заменить словами "в сумме 8417,4 тыс. рублей";</w:t>
      </w:r>
    </w:p>
    <w:p>
      <w:pPr>
        <w:pStyle w:val="Normal"/>
        <w:spacing w:lineRule="atLeast" w:line="100" w:before="278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в подпункте 4, пункта 1 слова "дефицит местного бюджета в сумме 0,0 тыс. рублей" заменить словами "дефицит местного бюджета в сумме 57,5 тыс. рублей".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/>
        <w:t>. Приложение №  2, 3, 5, 6, 7, 8,  решения изложить в следующей редакции:</w:t>
      </w:r>
    </w:p>
    <w:tbl>
      <w:tblPr>
        <w:tblW w:w="10699" w:type="dxa"/>
        <w:jc w:val="left"/>
        <w:tblInd w:w="-4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5289"/>
        <w:gridCol w:w="5148"/>
        <w:gridCol w:w="132"/>
      </w:tblGrid>
      <w:tr>
        <w:trPr>
          <w:trHeight w:val="2145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3  № 185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лений доходов </w:t>
      </w:r>
      <w:r>
        <w:rPr>
          <w:rFonts w:cs="Times New Roman" w:ascii="Times New Roman" w:hAnsi="Times New Roman"/>
          <w:bCs/>
          <w:sz w:val="28"/>
          <w:szCs w:val="28"/>
        </w:rPr>
        <w:t>в  бюджет Придорожного сельского поселения Каневского района в 2014 году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widowControl w:val="false"/>
        <w:jc w:val="right"/>
        <w:rPr/>
      </w:pPr>
      <w:r>
        <w:rPr/>
        <w:t>тыс.рублей</w:t>
      </w:r>
    </w:p>
    <w:tbl>
      <w:tblPr>
        <w:tblW w:w="1034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985"/>
        <w:gridCol w:w="1350"/>
      </w:tblGrid>
      <w:tr>
        <w:trPr>
          <w:trHeight w:val="8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89,4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4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00 10 0000 11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</w:tr>
      <w:tr>
        <w:trPr>
          <w:trHeight w:val="2031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70,5</w:t>
            </w:r>
          </w:p>
        </w:tc>
      </w:tr>
      <w:tr>
        <w:trPr>
          <w:trHeight w:val="872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0,5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2,0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2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 поселе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,7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59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9" w:type="dxa"/>
        <w:jc w:val="left"/>
        <w:tblInd w:w="-4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5289"/>
        <w:gridCol w:w="5148"/>
        <w:gridCol w:w="132"/>
      </w:tblGrid>
      <w:tr>
        <w:trPr>
          <w:trHeight w:val="2145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3  № 185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районного бюджета в 2014 году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ab/>
        <w:tab/>
        <w:t>(тыс. рублей)</w:t>
      </w:r>
    </w:p>
    <w:tbl>
      <w:tblPr>
        <w:tblW w:w="1012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499"/>
        <w:gridCol w:w="1380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25,8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5,8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6,6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 Российской Федераци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6,6</w:t>
            </w:r>
          </w:p>
        </w:tc>
      </w:tr>
      <w:tr>
        <w:trPr>
          <w:trHeight w:val="6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район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2</w:t>
            </w:r>
          </w:p>
        </w:tc>
      </w:tr>
      <w:tr>
        <w:trPr>
          <w:trHeight w:val="6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6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</w:tbl>
    <w:p>
      <w:pPr>
        <w:pStyle w:val="TextBodyIndent"/>
        <w:tabs>
          <w:tab w:val="clear" w:pos="708"/>
          <w:tab w:val="left" w:pos="7467" w:leader="none"/>
        </w:tabs>
        <w:rPr/>
      </w:pPr>
      <w:r>
        <w:rPr/>
      </w:r>
    </w:p>
    <w:tbl>
      <w:tblPr>
        <w:tblW w:w="10699" w:type="dxa"/>
        <w:jc w:val="left"/>
        <w:tblInd w:w="-4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5289"/>
        <w:gridCol w:w="5148"/>
        <w:gridCol w:w="132"/>
      </w:tblGrid>
      <w:tr>
        <w:trPr>
          <w:trHeight w:val="2145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3  № 185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ам  классификации расходов бюджетов на 2014 год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тыс.руб.</w:t>
      </w:r>
    </w:p>
    <w:tbl>
      <w:tblPr>
        <w:tblW w:w="1002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598"/>
        <w:gridCol w:w="709"/>
        <w:gridCol w:w="1096"/>
      </w:tblGrid>
      <w:tr>
        <w:trPr>
          <w:trHeight w:val="571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33,7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 и референдум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2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15,4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1,0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63,2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3,2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7,4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tbl>
      <w:tblPr>
        <w:tblW w:w="101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144"/>
      </w:tblGrid>
      <w:tr>
        <w:trPr>
          <w:trHeight w:val="2145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4 год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3  № 1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расходов  бюджетных ассигнований по разделам и подразделам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м статьям и видам расходов классификации расходов бюджетов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на 2014 год</w:t>
        <w:tab/>
        <w:tab/>
        <w:tab/>
        <w:tab/>
        <w:tab/>
        <w:tab/>
        <w:tab/>
        <w:tab/>
        <w:tab/>
        <w:tab/>
        <w:t xml:space="preserve">                                                                    тыс.руб.</w:t>
      </w:r>
    </w:p>
    <w:tbl>
      <w:tblPr>
        <w:tblW w:w="1016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660"/>
        <w:gridCol w:w="630"/>
        <w:gridCol w:w="1412"/>
        <w:gridCol w:w="645"/>
        <w:gridCol w:w="1063"/>
      </w:tblGrid>
      <w:tr>
        <w:trPr>
          <w:trHeight w:val="94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17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33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онтрольно-счетного орга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контрольно- счетного органа сельского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2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2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роведения выборов  и референдум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1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1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,2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6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6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очнению книг похозяйственного учета на 2014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на 2014 го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10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по обеспечению безопасности на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гражданской оборон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2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2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льск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ельск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рофилактике и ликвидации инфекционных заболеваний крупного рогатого скота и птицы  в Придорожном сельском поселении Каневского района на 2014 го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10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10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10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10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в области строитель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в области градостроитель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по землеустройству и землепользова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поселений Каневск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10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10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1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1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благоустрой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 1 1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 1 10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лодежной политики в муниципальном образован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Проведение мероприятий для детей и молодеж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1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1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63,2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3,2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2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 дома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3,2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,2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,2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1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1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1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1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проведение праздничных мероприятий, посвященных Дню станицы Придорожной 2014 го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 3 10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3 10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 мероприятий в области спорта и физической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 1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 1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ные платежи по муниципальному образованию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1 1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1 1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7,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03"/>
        <w:gridCol w:w="5431"/>
      </w:tblGrid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4 год»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3   года  № 1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расходов  бюджетных ассигнований по разделам и подразделам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ов на 2014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тыс.руб.</w:t>
      </w:r>
    </w:p>
    <w:tbl>
      <w:tblPr>
        <w:tblW w:w="996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675"/>
        <w:gridCol w:w="523"/>
        <w:gridCol w:w="542"/>
        <w:gridCol w:w="1393"/>
        <w:gridCol w:w="660"/>
        <w:gridCol w:w="1068"/>
      </w:tblGrid>
      <w:tr>
        <w:trPr>
          <w:trHeight w:val="94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17,4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33,7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1498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4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онтрольно-счетного орга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контрольно- счетного органа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2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2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роведения выборов  и референдум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102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102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,2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6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6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очнению книг похозяйственного учета на 2014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на 2014 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1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10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51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51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3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51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по обеспечению безопасности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10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10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2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2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15,4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льск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ельск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и ликвидации инфекционных заболеваний крупного рогатого скота и птицы  в Придорожном сельском поселении Каневского района на 2014 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100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100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10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10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в области строитель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в области градостроитель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по землеустройству и землепользова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1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поселений Канев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1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1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10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10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благоустройст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1 10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лодежной политики в муниципальном образован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10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10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63,2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3,2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2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 дома культур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3,2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5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,2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5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,2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1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1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005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005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1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1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проведение праздничных мероприятий, посвященных Дню станицы Придорожной 2014 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3 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3 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мероприятий в области спорта и физической культур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 10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 10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,полученного из районного бюдже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ные платежи по муниципальному образованию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1 102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1 102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7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4820" w:leader="none"/>
          <w:tab w:val="left" w:pos="9653" w:leader="none"/>
        </w:tabs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 Совета Придорожного сельского поселения Каневского района «О бюджете Придорожного сельского поселения Каневского района на 2014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2.2013 года №  185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 на 201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31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120"/>
        <w:gridCol w:w="1155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7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00 10 0000 7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8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00 10 0000 8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0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0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0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0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8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8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8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8,1</w:t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9653" w:leader="none"/>
        </w:tabs>
        <w:spacing w:lineRule="auto" w:line="360"/>
        <w:ind w:left="5103" w:hanging="0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 Решение вступает в силу со дня его обнародования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ридорожного сельского 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А.Н.Камышан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решения "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 Придорожного сельского поселения Каневского района от 17.12.2013 года, решение № 185 «О бюджете  Придорожного сельского поселения Каневского района на 2014 год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Распределение свободного остатка денежных средств в сумме 57,5 тысяч рублей:</w:t>
      </w:r>
    </w:p>
    <w:tbl>
      <w:tblPr>
        <w:tblW w:w="1021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101"/>
        <w:gridCol w:w="3084"/>
        <w:gridCol w:w="136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ов бюджетной классифик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классифика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801 61 1 0059 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Увеличение субвенций на осуществление первичного воинского учета на 3,1 тыс.рублей:</w:t>
      </w:r>
    </w:p>
    <w:p>
      <w:pPr>
        <w:pStyle w:val="Normal"/>
        <w:rPr/>
      </w:pPr>
      <w:r>
        <w:rPr/>
        <w:t xml:space="preserve">           </w:t>
      </w:r>
    </w:p>
    <w:tbl>
      <w:tblPr>
        <w:tblW w:w="101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535"/>
        <w:gridCol w:w="1121"/>
      </w:tblGrid>
      <w:tr>
        <w:trPr>
          <w:trHeight w:val="6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 субвенций на осуществление первичного воинского учета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6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01"/>
        <w:gridCol w:w="3039"/>
        <w:gridCol w:w="146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ов бюджетной классифик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классифика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203 52 5 5118 1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учета и отчетности                                        О.И.Кривонос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135" w:top="300" w:footer="0" w:bottom="5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u w:val="single"/>
      </w:rPr>
    </w:pPr>
    <w:r>
      <w:rPr>
        <w:rFonts w:cs="Times New Roman" w:ascii="Times New Roman" w:hAnsi="Times New Roman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 Знак Знак Знак"/>
    <w:basedOn w:val="Normal"/>
    <w:qFormat/>
    <w:pPr>
      <w:widowControl w:val="false"/>
      <w:suppressAutoHyphens w:val="true"/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55:00Z</dcterms:created>
  <dc:creator>Черенкова</dc:creator>
  <dc:description/>
  <cp:keywords/>
  <dc:language>en-US</dc:language>
  <cp:lastModifiedBy>User</cp:lastModifiedBy>
  <cp:lastPrinted>2014-02-25T11:03:00Z</cp:lastPrinted>
  <dcterms:modified xsi:type="dcterms:W3CDTF">2014-02-25T08:04:00Z</dcterms:modified>
  <cp:revision>4</cp:revision>
  <dc:subject/>
  <dc:title/>
</cp:coreProperties>
</file>