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                    </w:t>
      </w:r>
    </w:p>
    <w:p>
      <w:pPr>
        <w:pStyle w:val="Heading"/>
        <w:rPr/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5pt;height:65.95pt" filled="f" o:ole="">
            <v:imagedata r:id="rId3" o:title=""/>
          </v:shape>
          <o:OLEObject Type="Embed" ProgID="" ShapeID="ole_rId2" DrawAspect="Content" ObjectID="_1060550954" r:id="rId2"/>
        </w:object>
      </w:r>
    </w:p>
    <w:p>
      <w:pPr>
        <w:pStyle w:val="Heading"/>
        <w:jc w:val="right"/>
        <w:rPr>
          <w:caps/>
          <w:spacing w:val="20"/>
        </w:rPr>
      </w:pPr>
      <w:r>
        <w:rPr/>
        <w:t xml:space="preserve">                                </w:t>
      </w:r>
    </w:p>
    <w:p>
      <w:pPr>
        <w:pStyle w:val="Heading1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 xml:space="preserve">СОВЕТ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5 февраля 2014 года</w:t>
      </w:r>
      <w:r>
        <w:rPr>
          <w:b/>
          <w:sz w:val="28"/>
          <w:szCs w:val="28"/>
        </w:rPr>
        <w:t xml:space="preserve">                                             </w:t>
        <w:tab/>
        <w:t xml:space="preserve">                   </w:t>
        <w:tab/>
      </w:r>
      <w:r>
        <w:rPr>
          <w:sz w:val="28"/>
          <w:szCs w:val="28"/>
        </w:rPr>
        <w:t xml:space="preserve">        № 1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 решения Совета Придорожного сель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Каневского района от 29 ноября 2013года № 175 «</w:t>
      </w:r>
      <w:r>
        <w:rPr>
          <w:b/>
          <w:sz w:val="28"/>
          <w:szCs w:val="28"/>
        </w:rPr>
        <w:t xml:space="preserve">О передаче полномочий Придорож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 муниципальному образованию Каневско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мплектованию библиотечных фондов библиотек поселен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14 Федерального закона от 06 октября 2003 года № 131 «Об общих принципах организации местного самоуправления в Российской Федерации», Устава Придорожного сельского поселения Каневского района, Совет Придорожного сельского поселения Каневского района р е ш и л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тменить решение Совета Придорожного сельского поселения Каневского района от  </w:t>
      </w:r>
      <w:r>
        <w:rPr>
          <w:bCs/>
          <w:sz w:val="28"/>
          <w:szCs w:val="28"/>
        </w:rPr>
        <w:t xml:space="preserve">29 ноября 2013 года № 175 «О передачи полномочий Придорожного сельского поселения Каневского района   муниципальному образованию Каневской район по комплектованию библиотечных фондов библиотек поселения»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Утвердить проект  соглашения «О расторжении соглашения о передаче полномочий по комплектованию библиотечных фондов библиотек поселения от 25 февраля 2014 года № 191» и рекомендовать администрации Придорожного сельского поселения Каневского района заключить такое согла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о дня его принятия и распространяется на правоотношения вступившие в силу с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Глава Придорожного сельског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А.Н.Камышан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Придорожного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Style14"/>
        <w:jc w:val="right"/>
        <w:rPr/>
      </w:pPr>
      <w:r>
        <w:rPr>
          <w:sz w:val="28"/>
          <w:szCs w:val="28"/>
        </w:rPr>
        <w:t>от __________________  №____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 РАСТОРЖЕНИИ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сторжении соглашения о передаче полномочий по комплектованию библиотечных фондов библиотек поселения от 25 февраля 2013 года № 191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. Каневская                                                                       от___________№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дорожного сельского Каневского района в лице главы Камышан Андрея Николаевича, действующего на основании Устава Придорожного сельского поселения Каневского района, и администрация муниципального образования Каневской район в лице главы муниципального образования Каневской район Герасименко Александра Викторовича, действующего на основании Устава муниципального образования Каневской район, именуемые в дальнейшем «Стороны», на основании решения Совета муниципального образования Каневской район от ________________ №_____, решение Совета Придорожного сельского поселения Каневской район от __________________ №___, заключили настоящее соглашение о нижеследующем:</w:t>
      </w:r>
    </w:p>
    <w:p>
      <w:pPr>
        <w:pStyle w:val="Style14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оюдному согласию сторон расторгают соглашение о передачи администрацией Придорожного сельского поселения Каневского района </w:t>
      </w:r>
      <w:r>
        <w:rPr>
          <w:bCs/>
          <w:sz w:val="28"/>
          <w:szCs w:val="28"/>
        </w:rPr>
        <w:t>о передаче полномочий по комплектованию библиотечных фондов библиотек поселения от 25февраля 2013 года № 191.</w:t>
      </w:r>
    </w:p>
    <w:p>
      <w:pPr>
        <w:pStyle w:val="Style14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настоящего Соглашения администрация Придорожного сельского поселения принимает, а администрация муниципального образования Каневской район возвращает полномочия, реализуемые за счет средств субвенций, предоставляемых из бюджета муниципального образования Придорожного сельского поселения Каневского района в бюджет муниципального образования Каневской район по решению вопросов местного значения по  </w:t>
      </w:r>
      <w:r>
        <w:rPr>
          <w:bCs/>
          <w:sz w:val="28"/>
          <w:szCs w:val="28"/>
        </w:rPr>
        <w:t>комплектованию библиотечных фондов библиотек поселения</w:t>
      </w:r>
      <w:r>
        <w:rPr>
          <w:sz w:val="28"/>
          <w:szCs w:val="28"/>
        </w:rPr>
        <w:t xml:space="preserve"> муниципальному образованию Каневской район в 2014 году.</w:t>
      </w:r>
    </w:p>
    <w:p>
      <w:pPr>
        <w:pStyle w:val="Style14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сторон по вышеуказанному договору прекращается с момента подписания настоящего Соглашения.</w:t>
      </w:r>
    </w:p>
    <w:p>
      <w:pPr>
        <w:pStyle w:val="Style14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в 2-х экземплярах, имеющих равную юридическую силу, по одной для каждой из сторон.</w:t>
      </w:r>
    </w:p>
    <w:p>
      <w:pPr>
        <w:pStyle w:val="Style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нитель                                                  Заказчик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Глава муниципального образования        Глава Придорожного сельского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й район                                     поселения Каневского района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А.В.Герасименко  ____________________А.Н.Камыша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7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3:00Z</dcterms:created>
  <dc:creator>user</dc:creator>
  <dc:description/>
  <cp:keywords/>
  <dc:language>en-US</dc:language>
  <cp:lastModifiedBy>User</cp:lastModifiedBy>
  <cp:lastPrinted>2014-02-25T09:20:00Z</cp:lastPrinted>
  <dcterms:modified xsi:type="dcterms:W3CDTF">2014-02-25T06:25:00Z</dcterms:modified>
  <cp:revision>6</cp:revision>
  <dc:subject/>
  <dc:title/>
</cp:coreProperties>
</file>