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                                                                  №  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в подпункте 1, пункта 1 слова "в сумме 8397,5 тыс.рублей" заменить словами  "в сумме 8400,6 тыс. рублей";</w:t>
      </w:r>
    </w:p>
    <w:p>
      <w:pPr>
        <w:pStyle w:val="Normal"/>
        <w:autoSpaceDE w:val="false"/>
        <w:spacing w:lineRule="atLeast" w:line="100" w:before="278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 подпункте 2, пункта 1 слова "в сумме 8397,5 тыс.рублей" заменить словами "в сумме 8458,1 тыс. рублей";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в подпункте 4, пункта 1 слова "дефицит местного бюджета в сумме 0,0 тыс. рублей" заменить словами "дефицит местного бюджета в сумме 57,5 тыс. рублей".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/>
        <w:t>. Приложение №  2, 3, 5, 6, 7, 8,  решения изложить в следующей редакции:</w:t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</w:t>
      </w:r>
      <w:r>
        <w:rPr>
          <w:rFonts w:cs="Times New Roman" w:ascii="Times New Roman" w:hAnsi="Times New Roman"/>
          <w:bCs/>
          <w:sz w:val="28"/>
          <w:szCs w:val="28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33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85"/>
        <w:gridCol w:w="1340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89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>
          <w:trHeight w:val="297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08,1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1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,0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1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0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14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>(тыс. рублей)</w:t>
      </w:r>
    </w:p>
    <w:tbl>
      <w:tblPr>
        <w:tblW w:w="10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499"/>
        <w:gridCol w:w="137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5,8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7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 Российской Федер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6</w:t>
            </w:r>
          </w:p>
        </w:tc>
      </w:tr>
      <w:tr>
        <w:trPr>
          <w:trHeight w:val="6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1</w:t>
            </w:r>
          </w:p>
        </w:tc>
      </w:tr>
      <w:tr>
        <w:trPr>
          <w:trHeight w:val="6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6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</w:tbl>
    <w:p>
      <w:pPr>
        <w:pStyle w:val="TextBodyIndent"/>
        <w:tabs>
          <w:tab w:val="clear" w:pos="708"/>
          <w:tab w:val="left" w:pos="7467" w:leader="none"/>
        </w:tabs>
        <w:rPr/>
      </w:pPr>
      <w:r>
        <w:rPr/>
      </w:r>
    </w:p>
    <w:tbl>
      <w:tblPr>
        <w:tblW w:w="10699" w:type="dxa"/>
        <w:jc w:val="left"/>
        <w:tblInd w:w="-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5289"/>
        <w:gridCol w:w="5148"/>
        <w:gridCol w:w="132"/>
      </w:tblGrid>
      <w:tr>
        <w:trPr>
          <w:trHeight w:val="214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0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598"/>
        <w:gridCol w:w="709"/>
        <w:gridCol w:w="1086"/>
      </w:tblGrid>
      <w:tr>
        <w:trPr>
          <w:trHeight w:val="571" w:hRule="atLeast"/>
        </w:trPr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3,9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9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101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05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58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2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2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  года  № 1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ов на 201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99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675"/>
        <w:gridCol w:w="523"/>
        <w:gridCol w:w="542"/>
        <w:gridCol w:w="1393"/>
        <w:gridCol w:w="660"/>
        <w:gridCol w:w="1058"/>
      </w:tblGrid>
      <w:tr>
        <w:trPr>
          <w:trHeight w:val="9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58,1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6</w:t>
            </w:r>
          </w:p>
        </w:tc>
      </w:tr>
      <w:tr>
        <w:trPr>
          <w:trHeight w:val="1498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10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очнению книг похозяйственного учета на 2014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10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ельск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в области градо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1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 дома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9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2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2 2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3 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,полученного из районного бюдже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ные платежи по муниципальному образованию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14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2.2013 года №  18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0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14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8,8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360"/>
        <w:ind w:left="5103" w:hanging="0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, решение № 185 «О бюджете  Придорожного сельского поселения Каневского района на 2014 год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аспределение свободного остатка денежных средств в сумме 57,5 тысяч рублей: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101"/>
        <w:gridCol w:w="3084"/>
        <w:gridCol w:w="135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61 1 0059 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величение субвенций на осуществление первичного воинского учета на 3,1 тыс.рублей:</w:t>
      </w:r>
    </w:p>
    <w:p>
      <w:pPr>
        <w:pStyle w:val="Normal"/>
        <w:rPr/>
      </w:pPr>
      <w:r>
        <w:rPr/>
        <w:t xml:space="preserve">           </w:t>
      </w:r>
    </w:p>
    <w:tbl>
      <w:tblPr>
        <w:tblW w:w="10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35"/>
        <w:gridCol w:w="1111"/>
      </w:tblGrid>
      <w:tr>
        <w:trPr>
          <w:trHeight w:val="6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 субвенций на осуществление первичного воинского учета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01"/>
        <w:gridCol w:w="3039"/>
        <w:gridCol w:w="14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ов бюджетной классифик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203 52 5 5118 10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учета и отчетности                                        О.И.Кривонос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u w:val="single"/>
      </w:rPr>
    </w:pPr>
    <w:r>
      <w:rPr>
        <w:rFonts w:cs="Times New Roman" w:ascii="Times New Roman" w:hAnsi="Times New Roman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cp:keywords/>
  <dc:language>en-US</dc:language>
  <cp:lastModifiedBy>User</cp:lastModifiedBy>
  <cp:lastPrinted>2013-12-17T10:46:00Z</cp:lastPrinted>
  <dcterms:modified xsi:type="dcterms:W3CDTF">2014-02-20T08:45:00Z</dcterms:modified>
  <cp:revision>2</cp:revision>
  <dc:subject/>
  <dc:title/>
</cp:coreProperties>
</file>