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07 мая 2013 года                                                                      ст. Придорож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ициатор  публичных слушаний: </w:t>
      </w:r>
      <w:r>
        <w:rPr>
          <w:rFonts w:cs="Times New Roman" w:ascii="Times New Roman" w:hAnsi="Times New Roman"/>
          <w:sz w:val="28"/>
        </w:rPr>
        <w:t>Совет  Придорожного сельского поселения Кане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ешением Совета  Придорожного сельского поселения Каневского района от 11 апреля 2013 года 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№ 161 (протокол  51).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публичных слушаний по принятию проекта решения Совета  Придорожного сельского поселения Каневского района  «О принятии Устава Придорожн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12 апреля 2013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информационных стендах в помещениях определенных для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публичных слушаний:</w:t>
      </w:r>
      <w:r>
        <w:rPr>
          <w:sz w:val="28"/>
          <w:szCs w:val="28"/>
          <w:lang w:val="ru-RU"/>
        </w:rPr>
        <w:t xml:space="preserve"> «О принятии Устава Придорожного сельского поселения Канев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spacing w:before="24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формация о проведении публичных слушаний размещена в здании администрации Придорожного сельского поселения по адресу: ст. Придорожная, ул. Красная, 42; в здании муниципального бюджетного учреждения культуры  «СДК станицы Придорожной» по адресу: ст. Придорожная, ул. Красная, 40; в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о проведению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й и рекомендаций в ходе подготовки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предложений и рекомендац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рекомендовать Совету  Придорожного сельского поселения Каневского района принять решение  «О принятии Устава Придорожного сельского поселения  </w:t>
      </w:r>
      <w:r>
        <w:rPr>
          <w:rFonts w:cs="Times New Roman"/>
          <w:sz w:val="28"/>
          <w:szCs w:val="28"/>
          <w:lang w:val="ru-RU"/>
        </w:rPr>
        <w:t>Каневского района», в редакции 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                                                    З.В.Север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39:00Z</dcterms:created>
  <dc:creator>USER</dc:creator>
  <dc:description/>
  <cp:keywords/>
  <dc:language>en-US</dc:language>
  <cp:lastModifiedBy>User</cp:lastModifiedBy>
  <cp:lastPrinted>2012-07-02T11:41:00Z</cp:lastPrinted>
  <dcterms:modified xsi:type="dcterms:W3CDTF">2013-05-14T07:07:00Z</dcterms:modified>
  <cp:revision>30</cp:revision>
  <dc:subject/>
  <dc:title/>
</cp:coreProperties>
</file>