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sz w:val="28"/>
        </w:rPr>
        <w:drawing>
          <wp:inline distT="0" distB="0" distL="0" distR="0">
            <wp:extent cx="45783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</w:t>
      </w:r>
      <w:r>
        <w:rPr>
          <w:bCs/>
          <w:color w:val="000000"/>
          <w:spacing w:val="-2"/>
          <w:sz w:val="29"/>
          <w:szCs w:val="29"/>
        </w:rPr>
        <w:t xml:space="preserve"> 05 февраля 2014 года</w:t>
        <w:tab/>
        <w:tab/>
        <w:t xml:space="preserve">                                                                № 7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аница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целевой программы </w:t>
      </w:r>
      <w:r>
        <w:rPr>
          <w:b/>
          <w:sz w:val="28"/>
          <w:szCs w:val="28"/>
        </w:rPr>
        <w:t xml:space="preserve">«Профилактика и ликвидация инфекционных заболеваний крупного рогатого скота и птицы в муниципальном образовании Придорожн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4 Федерального закона от 06 октября 2003 года № 131- ФЗ «Об общих принципах организации местного самоуправления в Российской Федерации», Федеральным законом от 14 мая 1993 года № 4979-1 «О ветеринарии»,  Закона Краснодарского края от 04 марта 1998 года « 120-КЗ «О государственном ветеринарном надзоре в Краснодарском крае» и в целях создания условий для развития личных подсобных хозяйств на территории сельского поселения, повышения занятости и улучшения материального положения жителей поселения, </w:t>
      </w:r>
      <w:r>
        <w:rPr>
          <w:color w:val="000000"/>
          <w:spacing w:val="-14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целевую программу «Профилактика и ликвидация инфекционных заболеваний крупного рогатого скота и птицы в муниципальном образовании Придорожное сельское поселение Каневского района» на 201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чальнику финансово-экономического отдела администрации Придорожного сельского поселения О.И. Кривонос,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, начальника общего отдела администрации Придорожного сельского поселения В.Н. Черную.</w:t>
      </w:r>
    </w:p>
    <w:p>
      <w:pPr>
        <w:pStyle w:val="Normal"/>
        <w:rPr/>
      </w:pPr>
      <w:r>
        <w:rPr>
          <w:sz w:val="28"/>
          <w:szCs w:val="28"/>
        </w:rPr>
        <w:tab/>
        <w:t>4.Постановление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Style19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А.Н. Камы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12" w:first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412" w:first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12" w:firstLine="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4  №  7</w:t>
      </w:r>
    </w:p>
    <w:p>
      <w:pPr>
        <w:pStyle w:val="Normal"/>
        <w:tabs>
          <w:tab w:val="clear" w:pos="708"/>
          <w:tab w:val="left" w:pos="8295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филактика и ликвидация инфекционных заболеваний крупного рогатого скота и птицы в муниципальном образовании Придорожное сельское поселение Кане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>
          <w:b/>
          <w:b/>
        </w:rPr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и ликвидация инфекционных заболеваний крупного рогатого скота и птицы в муниципальном образовании Придорожное сельское поселение Каневского района»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28"/>
          <w:szCs w:val="28"/>
        </w:rPr>
        <w:t>Полное наименование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ы:</w:t>
        <w:tab/>
        <w:tab/>
      </w:r>
      <w:r>
        <w:rPr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ая программа «Профилактика и ликвидация инфекционных заболеваний крупного рогатого скота и птицы в муниципальном образовании Придорожное сельское поселение Каневского района»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</w:t>
        <w:tab/>
        <w:tab/>
      </w:r>
      <w:r>
        <w:rPr>
          <w:sz w:val="28"/>
          <w:szCs w:val="28"/>
        </w:rPr>
        <w:t>Закон Российской Федерации от 06 октя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: </w:t>
        <w:tab/>
        <w:tab/>
        <w:tab/>
        <w:tab/>
      </w:r>
      <w:r>
        <w:rPr>
          <w:sz w:val="28"/>
          <w:szCs w:val="28"/>
        </w:rPr>
        <w:t>2003 года № 131-ФЗ «Об общих принципах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; Закон Краснодарского края от 07 июня 2004 года № 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Программы: </w:t>
        <w:tab/>
        <w:tab/>
      </w:r>
      <w:r>
        <w:rPr>
          <w:sz w:val="28"/>
          <w:szCs w:val="28"/>
        </w:rPr>
        <w:t>Администрация Придорожного сельского                                                   поселения Ка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 Программы:</w:t>
        <w:tab/>
        <w:t xml:space="preserve">         </w:t>
      </w:r>
      <w:r>
        <w:rPr>
          <w:sz w:val="28"/>
          <w:szCs w:val="28"/>
        </w:rPr>
        <w:t xml:space="preserve">Администрация Придорожного сельског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итель программы: </w:t>
        <w:tab/>
        <w:tab/>
      </w:r>
      <w:r>
        <w:rPr>
          <w:sz w:val="28"/>
          <w:szCs w:val="28"/>
        </w:rPr>
        <w:t>Администрация  Придорожного сельского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 xml:space="preserve">Цель программы: </w:t>
        <w:tab/>
        <w:tab/>
      </w:r>
      <w:r>
        <w:rPr>
          <w:sz w:val="28"/>
          <w:szCs w:val="28"/>
        </w:rPr>
        <w:t>Обеспечение условий для устойчивого развития личных подсобных хозяйств; улучшение материального положения жителей сельского поселения, а также повышение занятости и жизненного уровн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  <w:tab/>
      </w:r>
      <w:r>
        <w:rPr>
          <w:sz w:val="28"/>
          <w:szCs w:val="28"/>
        </w:rPr>
        <w:t>Профилактика и ликвидация инфекционных заболеваний крупного рогатого скота и птицы разработка и реализация механизмов государственной поддержки граждан, ведущих личное подсобное хозяйство; расширение сети по приему  мяса, молока, плодов, овощей и другой сельскохозяйственной продукции, произведенной в личных подсобных хозяйствах граждан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 программы:      </w:t>
      </w:r>
      <w:r>
        <w:rPr>
          <w:sz w:val="28"/>
          <w:szCs w:val="28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и источники</w:t>
        <w:tab/>
        <w:tab/>
        <w:tab/>
      </w:r>
      <w:r>
        <w:rPr>
          <w:sz w:val="28"/>
          <w:szCs w:val="28"/>
        </w:rPr>
        <w:t>Общий объем финансовых средств -  100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Программы: </w:t>
        <w:tab/>
      </w:r>
      <w:r>
        <w:rPr>
          <w:bCs/>
          <w:sz w:val="28"/>
          <w:szCs w:val="28"/>
        </w:rPr>
        <w:t>(Десять тысяч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Придорожного сельского поселения Ка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</w:t>
        <w:tab/>
        <w:t xml:space="preserve">         </w:t>
      </w:r>
      <w:r>
        <w:rPr>
          <w:sz w:val="28"/>
          <w:szCs w:val="28"/>
        </w:rPr>
        <w:t>Администрация Придорожного сельского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ей Программы:</w:t>
        <w:tab/>
        <w:tab/>
      </w:r>
      <w:r>
        <w:rPr>
          <w:sz w:val="28"/>
          <w:szCs w:val="28"/>
        </w:rPr>
        <w:t>поселения Каневского района, Совет Придорожного сельского поселения Каневского райо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нализ проблемы, подлежащей решению на программной осно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личных подсобных хозяйств на территории сельского поселения является основой экономического потенциала муниципального образования Придорожное  сельское поселение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классическая чума свиней, африканская чума свиней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 и введения ограничений в реализации племенного молодняка, молока и молочных продуктов, мяса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Обеспечение условий для устойчивого развития личных подсобных хозяйств; улучшение материального положения жителей сельского поселения, а также повышение занятости и жизненного уровня сельского поселения.</w:t>
      </w:r>
    </w:p>
    <w:p>
      <w:pPr>
        <w:pStyle w:val="Heading3"/>
        <w:ind w:firstLine="720"/>
        <w:rPr/>
      </w:pPr>
      <w:r>
        <w:rPr/>
        <w:t>Недопущение возникновения инфекционных заболеваний сельскохозяйственных животных и птиц, содержащихся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 комплексное решение проблем профилактики и ликвидации инфекционных заболеваний крупного рогатого скота и птицы в муниципальном образовании Придорожное сельское поселение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снижение уровня заболеваемости и инфицированности крупного рогатого скота бруцеллезом, лейкозом, туберкулезом, сибирской язвой, ящуром, лептоспирозом и профилактики заболевания птицы птичьим гриппом в сельскохозяйственных организациях, крестьянских (фермерских) хозяйствах и личных подсобных хозяйствах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стоянного мониторинга и анализа эпизоотической ситуации по заболеваемости крупного рогатого скота и птицы инфекционными заболеваниями на территории муниципального образования Придорожное сельское поселение Каневского района. Укрепление материально-технической базы Челбасской ветеринарной лечебницы.</w:t>
      </w:r>
      <w:r>
        <w:rPr>
          <w:color w:val="000000"/>
          <w:sz w:val="28"/>
          <w:szCs w:val="28"/>
        </w:rPr>
        <w:t xml:space="preserve"> Сохранение санитарно-эпизоотического благополучия на территории Придорожн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от болезней, общих для человека и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рограмм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- 2014 г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мероприятий Программы по организационном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развития личных подсобных хозяйств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76"/>
        <w:gridCol w:w="2826"/>
        <w:gridCol w:w="2197"/>
      </w:tblGrid>
      <w:tr>
        <w:trPr>
          <w:trHeight w:val="11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животных против особо опасных заболеваний в частном сектор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участок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еализацию Программы является Челбасская ветеринарная  лечебн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6. Оценка социально-экономических последствий и совокупно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юджетного эффекта от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укрепить организационно-правовое положение личных подсобных хозяйств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повысить экономическую эффективность производства сельскохозяйственной продукции в личных подворьях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повысить уровень занятости экономически активного населения, а также материального положения жителей сел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и контрол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реализац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Придорожного сельского поселения Каневского района  и Совет Придорожного сельского поселения Кан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ы и методы организации управления реализацией Программы определяются администрацией Придорожного сельского поселения Каневского района  с учетом структуры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общего отдела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Придорожн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Е.В. 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2:00Z</dcterms:created>
  <dc:creator>User</dc:creator>
  <dc:description/>
  <cp:keywords/>
  <dc:language>en-US</dc:language>
  <cp:lastModifiedBy>User</cp:lastModifiedBy>
  <cp:lastPrinted>2014-02-05T16:11:00Z</cp:lastPrinted>
  <dcterms:modified xsi:type="dcterms:W3CDTF">2014-02-05T13:11:00Z</dcterms:modified>
  <cp:revision>9</cp:revision>
  <dc:subject/>
  <dc:title/>
</cp:coreProperties>
</file>