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2013года                                                                                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избирательных округ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ов депутатов Совета  Придорожного сельского поселения Канев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ую территориальной избирательной комиссией Каневская схему избирательных округов для проведения выборов депутатов Совета Придорожного сельского поселения Каневского района, в соответствии со статьей 18 Федерального Закона от 12 июня 2002 года № 67-ФЗ «Об основных гарантиях избирательных прав граждан и прав на участие в референдуме граждан Российской Федерации», в соответствии со статьей 14 Закона Краснодарского края от 14 декабря 2005 года № 966-КЗ «О муниципальных выборах в Краснодарском крае» Совет Придорожного сельского поселения Каневского района 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хему избирательных округов для проведения выборов депутатов Совета депутатов Совета  Придорожн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ё графическое изображение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делить каждого избирателя в образованных многомандатных избирательных округах правом проголосовать в избирательном бюллетене за двух кандидатов в депутаты в депутаты Сов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е позднее чем через пять дней после утверждения схемы избирательных округов для проведения выборов депутатов Совета  Придорожного сельского поселения Каневского района опубликовать настоящее решение, схему избирательных округов, включая ее графическое изображение в газете «Каневские зори» и передать в другие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А.Н.Камышан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Придорожного сельского поселения Кан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многомандатных избирательных округов для проведения выборов депутатов Совета Придорожн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орожный восьмимандатный 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11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ритория   округа включает в себя часть Придорожного сельского поселения в границах: ст. Придорожная, х. Р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ий двухмандатный избирательный округ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-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ритория округа включает в себя часть территории Придорожного сельского поселения в границах: пос. Партиза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ридоро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В.Н.Черн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6:00Z</dcterms:created>
  <dc:creator>user</dc:creator>
  <dc:description/>
  <cp:keywords/>
  <dc:language>en-US</dc:language>
  <cp:lastModifiedBy>User</cp:lastModifiedBy>
  <cp:lastPrinted>2013-12-17T10:09:00Z</cp:lastPrinted>
  <dcterms:modified xsi:type="dcterms:W3CDTF">2013-12-17T07:10:00Z</dcterms:modified>
  <cp:revision>6</cp:revision>
  <dc:subject/>
  <dc:title/>
</cp:coreProperties>
</file>