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pacing w:lineRule="atLeast" w:line="100" w:before="278" w:after="0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»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.Н.Черная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олномоченн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упции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решения Совета Придорожного сельского поселен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л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ект нормативного правового акта размещен на</w:t>
      </w:r>
      <w:r>
        <w:rPr>
          <w:sz w:val="28"/>
          <w:szCs w:val="28"/>
        </w:rPr>
        <w:t xml:space="preserve">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>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 декабря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365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12-18T05:56:00Z</dcterms:modified>
  <cp:revision>4</cp:revision>
  <dc:subject/>
  <dc:title/>
</cp:coreProperties>
</file>