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/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декабря 2013 года                                                                     №  18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декабря 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3год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13826,0 тыс.рублей" заменить словами  "в сумме 13883,5 тыс. рублей";</w:t>
      </w:r>
    </w:p>
    <w:p>
      <w:pPr>
        <w:pStyle w:val="Normal"/>
        <w:autoSpaceDE w:val="false"/>
        <w:spacing w:lineRule="atLeast" w:line="10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14749,0 тыс.рублей" заменить словами "в сумме 14806,5 тыс. рублей"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ункте 16 слова "предельный объем муниципального долга Придорожного сельского поселения  Каневского района на 2013 год в сумме 9960,0 тыс. рублей" заменить словами "предельный объем муниципального долга Придорожного сельского поселения  Каневского района на 2013 год в сумме 6500,0 тыс. рублей".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/>
        <w:t>. Приложение №  2, 4, 5, 6, 7, 8  решения изложить в следующей редакции:</w:t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3 году</w:t>
      </w:r>
    </w:p>
    <w:p>
      <w:pPr>
        <w:pStyle w:val="TextBodyIndent"/>
        <w:widowControl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71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390"/>
        <w:gridCol w:w="1302"/>
      </w:tblGrid>
      <w:tr>
        <w:trPr>
          <w:trHeight w:val="4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75,2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  <w:tr>
        <w:trPr>
          <w:trHeight w:val="4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>
          <w:trHeight w:val="4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0</w:t>
            </w:r>
          </w:p>
        </w:tc>
      </w:tr>
      <w:tr>
        <w:trPr>
          <w:trHeight w:val="17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106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15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0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65,8</w:t>
            </w:r>
          </w:p>
        </w:tc>
      </w:tr>
      <w:tr>
        <w:trPr>
          <w:trHeight w:val="76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1,5</w:t>
            </w:r>
          </w:p>
        </w:tc>
      </w:tr>
      <w:tr>
        <w:trPr>
          <w:trHeight w:val="77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,1</w:t>
            </w:r>
          </w:p>
        </w:tc>
      </w:tr>
      <w:tr>
        <w:trPr>
          <w:trHeight w:val="46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7,0</w:t>
            </w:r>
          </w:p>
        </w:tc>
      </w:tr>
      <w:tr>
        <w:trPr>
          <w:trHeight w:val="6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</w:tr>
      <w:tr>
        <w:trPr>
          <w:trHeight w:val="87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,7</w:t>
            </w:r>
          </w:p>
        </w:tc>
      </w:tr>
      <w:tr>
        <w:trPr>
          <w:trHeight w:val="38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83,5</w:t>
            </w:r>
          </w:p>
        </w:tc>
      </w:tr>
    </w:tbl>
    <w:p>
      <w:pPr>
        <w:pStyle w:val="Normal"/>
        <w:spacing w:lineRule="atLeast" w:line="100" w:before="278" w:after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8"/>
      </w:tblGrid>
      <w:tr>
        <w:trPr/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2.2012 года  № 15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70"/>
        <w:gridCol w:w="4449"/>
        <w:gridCol w:w="1102"/>
        <w:gridCol w:w="1261"/>
        <w:gridCol w:w="31"/>
      </w:tblGrid>
      <w:tr>
        <w:trPr>
          <w:trHeight w:val="366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из краевого бюджета на 2013год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1,6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1,6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6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5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1003 10 0000 151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1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местного бюджета по разделам</w:t>
      </w:r>
    </w:p>
    <w:p>
      <w:pPr>
        <w:pStyle w:val="Normal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85"/>
        <w:gridCol w:w="585"/>
        <w:gridCol w:w="1381"/>
      </w:tblGrid>
      <w:tr>
        <w:trPr>
          <w:trHeight w:val="54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6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4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0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4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7,8</w:t>
            </w:r>
          </w:p>
        </w:tc>
      </w:tr>
      <w:tr>
        <w:trPr>
          <w:trHeight w:val="436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,8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40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6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4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0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7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 года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99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39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6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4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0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>
          <w:trHeight w:val="10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7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2 года №  15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87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35"/>
        <w:gridCol w:w="1334"/>
      </w:tblGrid>
      <w:tr>
        <w:trPr>
          <w:trHeight w:val="9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37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9,2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9,2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9,2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9,2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2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2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2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, решение № 150 «О бюджете  Придорожного сельского поселения Каневского района на 2013 год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/>
        <w:t>1.  Увеличение доходной и расходной части бюджета в связи с поступлением дотаций на поддержку мер по обеспечению сбалансированности бюджетов:</w:t>
      </w:r>
    </w:p>
    <w:tbl>
      <w:tblPr>
        <w:tblW w:w="1023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655"/>
        <w:gridCol w:w="1354"/>
      </w:tblGrid>
      <w:tr>
        <w:trPr>
          <w:trHeight w:val="77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77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1003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 подразделам классификации расходов бюджета на 2013 год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45"/>
        <w:gridCol w:w="2986"/>
        <w:gridCol w:w="13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бюджетной классифик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4409901 6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ерераспределение денежных средств:</w:t>
      </w:r>
    </w:p>
    <w:tbl>
      <w:tblPr>
        <w:tblW w:w="1031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5"/>
        <w:gridCol w:w="3193"/>
        <w:gridCol w:w="16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0503 6000400 2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</w:tr>
      <w:tr>
        <w:trPr>
          <w:trHeight w:val="67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0503 6000300 8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User</cp:lastModifiedBy>
  <cp:lastPrinted>2013-12-17T10:24:00Z</cp:lastPrinted>
  <dcterms:modified xsi:type="dcterms:W3CDTF">2013-12-17T07:49:00Z</dcterms:modified>
  <cp:revision>4</cp:revision>
  <dc:subject/>
  <dc:title/>
</cp:coreProperties>
</file>