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Придорожного сельского поселения от 09 сентября 2013 года № 78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вырубку (уничтожение) зелёных насаждений на территории муниципального образования»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Придорожного сельского поселения от 09 сентября 2013 года № 78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ырубку (уничтожение) зелёных насаждений на территории муниципального образова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.12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12-11T05:46:00Z</dcterms:modified>
  <cp:revision>25</cp:revision>
  <dc:subject/>
  <dc:title/>
</cp:coreProperties>
</file>