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jc w:val="center"/>
        <w:rPr/>
      </w:pPr>
      <w:r>
        <w:rPr/>
        <w:drawing>
          <wp:inline distT="0" distB="0" distL="0" distR="0">
            <wp:extent cx="4191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 ноября 2013 года                                                                          № 1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Придорожн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18"/>
        </w:rPr>
        <w:t xml:space="preserve">Придорожного сельского поселения Каневского район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</w:t>
      </w:r>
      <w:bookmarkStart w:id="0" w:name="_ftnref10"/>
      <w:r>
        <w:rPr>
          <w:sz w:val="28"/>
          <w:szCs w:val="18"/>
        </w:rPr>
        <w:t>78</w:t>
      </w:r>
      <w:bookmarkEnd w:id="0"/>
      <w:r>
        <w:rPr>
          <w:color w:val="00FF00"/>
          <w:sz w:val="28"/>
          <w:szCs w:val="18"/>
        </w:rPr>
        <w:t xml:space="preserve"> </w:t>
      </w:r>
      <w:r>
        <w:rPr>
          <w:sz w:val="28"/>
          <w:szCs w:val="18"/>
        </w:rPr>
        <w:t>Устава Придорожного сельского поселения Каневского района, Совет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1. Заключить с Советом муниципального образования Каневской район соглашение 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по осуществлению внешнего муниципального финансового контроля на 2014 год (проект  соглашения 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2. 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Придорожн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3. Установить, что администрация Придорожного сель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 в размере 20500 (Двадцать тысяч пятьсот) рублей и в сроки, установленные соглашением, указанным в пункте 1 настоящего решения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4. </w:t>
      </w:r>
      <w:r>
        <w:rPr>
          <w:color w:val="000000"/>
          <w:spacing w:val="-1"/>
          <w:sz w:val="28"/>
          <w:szCs w:val="28"/>
        </w:rPr>
        <w:t>Контроль за выполнением данного решения возложить на постоян</w:t>
      </w:r>
      <w:r>
        <w:rPr>
          <w:color w:val="000000"/>
          <w:spacing w:val="1"/>
          <w:sz w:val="28"/>
          <w:szCs w:val="28"/>
        </w:rPr>
        <w:t>ную комиссию Совета Придорожного сельского поселения по социальны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5. Реш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ридорожного сельского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А.Н.Камышан</w:t>
      </w:r>
    </w:p>
    <w:p>
      <w:pPr>
        <w:pStyle w:val="Normal"/>
        <w:shd w:fill="FFFFFF" w:val="clear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18"/>
        </w:rPr>
        <w:t>СОГЛАШЕНИЕ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</w:t>
      </w:r>
      <w:r>
        <w:rPr>
          <w:sz w:val="28"/>
          <w:szCs w:val="1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  <w:szCs w:val="18"/>
        </w:rPr>
        <w:t>ст. Каневская                                                                «____ » декабря 2013 г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Совет  Придорожного сельского поселения Каневского района (далее – Совет поселения) в лице председателя Совета Камышан Андрея Николаевича , действующего на основании Устава поселения и решения Совета Придорожного сельского поселения Каневского района от «___» _________2013 года № ___, с одной стороны и Совет муниципального образования Каневской район  (далее – Совет района), в лице председателя Совета Моргун Михаила Алексеевича, действующих на основании Устава муниципального образования Каневской район и решения Совета муниципального образования Каневской район «___» _________2013 года № 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.1. Предметом настоящего Соглашения является передача контрольно-счетному органу района - Контрольно-счетной палате муниципального образования Каневской район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1.2. Контрольно-счетной палате муниципального образования Каневской район передаются  следующие полномоч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 xml:space="preserve">1.2.1 внешняя проверка </w:t>
      </w:r>
      <w:r>
        <w:rPr>
          <w:color w:val="000000"/>
          <w:sz w:val="28"/>
          <w:szCs w:val="28"/>
        </w:rPr>
        <w:t>годового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2.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28"/>
        </w:rPr>
        <w:t>экспертиза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2.3. другие полномочия </w:t>
      </w:r>
      <w:r>
        <w:rPr>
          <w:color w:val="000000"/>
          <w:sz w:val="28"/>
          <w:szCs w:val="18"/>
        </w:rPr>
        <w:t>контрольно-счетного органа поселения, установленные</w:t>
      </w:r>
      <w:r>
        <w:rPr>
          <w:color w:val="000000"/>
          <w:sz w:val="28"/>
          <w:szCs w:val="28"/>
        </w:rPr>
        <w:t xml:space="preserve"> федеральными законами, законами Краснодарского края, уставом поселения и нормативными правовыми актами.</w:t>
      </w:r>
    </w:p>
    <w:p>
      <w:pPr>
        <w:pStyle w:val="Normal"/>
        <w:shd w:fill="FFFFFF" w:val="clear"/>
        <w:ind w:right="-2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 района.</w:t>
      </w:r>
    </w:p>
    <w:p>
      <w:pPr>
        <w:pStyle w:val="Normal"/>
        <w:shd w:fill="FFFFFF" w:val="clear"/>
        <w:ind w:right="-286" w:firstLine="708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й палаты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 района. 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2.1. Соглашение заключено на один года, вступает в силу с 1 января 2014 года и действует до 31 декабря 2014 г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.2. В случае если решением Совет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18"/>
        </w:rPr>
        <w:t xml:space="preserve">3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</w:t>
      </w:r>
      <w:r>
        <w:rPr>
          <w:sz w:val="28"/>
          <w:szCs w:val="28"/>
        </w:rPr>
        <w:t>методикой расчета нормативов на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го органа Придорожного сельского поселения Каневского района, утвержденной постановлением администрации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3.2. </w:t>
      </w:r>
      <w:r>
        <w:rPr>
          <w:color w:val="000000"/>
          <w:sz w:val="28"/>
          <w:szCs w:val="28"/>
        </w:rPr>
        <w:t>Объем межбюджетных трансфертов на первый год действия Соглашения, определенный в установленном выше порядке, равен</w:t>
      </w:r>
      <w:r>
        <w:rPr>
          <w:color w:val="000000"/>
          <w:sz w:val="28"/>
          <w:szCs w:val="18"/>
        </w:rPr>
        <w:t xml:space="preserve">  20500 (  Двадцать тысяча пятьсот)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3. </w:t>
      </w:r>
      <w:r>
        <w:rPr>
          <w:color w:val="000000"/>
          <w:sz w:val="28"/>
          <w:szCs w:val="28"/>
        </w:rPr>
        <w:t>Ежегодный объем межбюджетных трансфертов перечисляется двумя частями в сроки до 1 июня (не менее 1/2 годового объема межбюджетных трансфертов) и до 1 декабря (оставшаяся часть межбюджетных трансферт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4) имеет право получать от Контрольно-счетной палаты  муниципального образования Каневско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.2. Совет посел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2) имеет право направлять в Контрольно-счетную палату муниципального образования Каневско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3) имеет право предлагать Контрольно-счетной палате муниципального образования Каневской район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4) имеет право направлять депутатов Совета поселения для участия в проведении контрольных и экспертно-аналитических мероприятий Контрольно-счетной палатой муниципального образования Каневской  район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) рассматривает отчеты и заключения, а также предложения Контрольно-счетной палаты муниципального образования Каневско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муниципального образования Каневской район другим органам и организация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7) рассматривает обращения Контрольно-счетной палаты муниципального образования Каневско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палатой муниципального образования Каневской район её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9)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Каневской район свои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18"/>
        </w:rPr>
        <w:t>4.3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2. В случае неисполнения либо ненадлежащего исполнения Контрольно-счетной палатой муниципального образования Каневской район 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либо ненадлежаще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5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pacing w:val="-2"/>
          <w:sz w:val="28"/>
          <w:szCs w:val="18"/>
        </w:rPr>
      </w:pPr>
      <w:r>
        <w:rPr>
          <w:bCs/>
          <w:color w:val="000000"/>
          <w:spacing w:val="-2"/>
          <w:sz w:val="28"/>
          <w:szCs w:val="1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18"/>
        </w:rPr>
      </w:pPr>
      <w:r>
        <w:rPr>
          <w:b/>
          <w:bCs/>
          <w:color w:val="000000"/>
          <w:spacing w:val="-2"/>
          <w:sz w:val="28"/>
          <w:szCs w:val="1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2. Действие настоящего Соглашения может быть прекращено досрочно по соглашению сторон либо в случае направления Советом  поселения или Советом района другой стороне уведомления о расторжении Соглаш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4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, третий для Контрольно-счетной палаты муниципального образования Каневско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7. Платежные реквизиты стор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Председатель Совета муниципального образования Каневско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____ М.А.Моргун</w:t>
            </w: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Председатель Совета Придорожного сельского поселения Каневского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района </w:t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_____________  А.Н. Камыш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rFonts w:cs="Tahoma"/>
      <w:i/>
      <w:i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8:00Z</dcterms:created>
  <dc:creator>Наумкин О.В.</dc:creator>
  <dc:description/>
  <cp:keywords/>
  <dc:language>en-US</dc:language>
  <cp:lastModifiedBy>User</cp:lastModifiedBy>
  <cp:lastPrinted>2013-11-29T09:02:00Z</cp:lastPrinted>
  <dcterms:modified xsi:type="dcterms:W3CDTF">2013-11-29T06:03:00Z</dcterms:modified>
  <cp:revision>15</cp:revision>
  <dc:subject/>
  <dc:title>19</dc:title>
</cp:coreProperties>
</file>