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56" w:dyaOrig="7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1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694849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 октября 2013года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49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проверок соблюдения земельного законодательства физическими лицами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е 2014 года в Придорожном сельском поселении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608-КЗ «Об административных правонарушениях», Законом Краснодарского края от 05 ноября 2002 года №532 «Об основах регулирования земельных отношений в Краснодарском крае», Уставом Придорожного сельского поселения Каневского района, в целях обеспечения эффективного использования земель на территории поселения и принятия мер по предупреждению нарушений земельного законод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соблюдения земельного законодательства физическими лицам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в Придорожном сельском поселении Каневского района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А.Н. Камышан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10. 2013 № 49-р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ок соблюдения земельного законодательства физическими лицам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 в Придорожном сельском поселении Каневского район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1985"/>
        <w:gridCol w:w="1842"/>
        <w:gridCol w:w="1560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ри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ая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16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 Борис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ртизанская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24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Екате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кзальн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15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ск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лхоз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02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убц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14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Придорожного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Е.В. Емельянова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10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9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проведения проверок соблюдения земельного законодательства физическими лицам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3 года в Придорожном сельском поселении Кане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отделом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орожн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В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5:00Z</dcterms:created>
  <dc:creator>User</dc:creator>
  <dc:description/>
  <cp:keywords/>
  <dc:language>en-US</dc:language>
  <cp:lastModifiedBy>User</cp:lastModifiedBy>
  <cp:lastPrinted>2013-10-30T13:29:00Z</cp:lastPrinted>
  <dcterms:modified xsi:type="dcterms:W3CDTF">2013-10-30T10:31:00Z</dcterms:modified>
  <cp:revision>30</cp:revision>
  <dc:subject/>
  <dc:title/>
</cp:coreProperties>
</file>