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/>
      </w:pP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 xml:space="preserve">ПРОЕКТ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                                                                     №  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В пункте 16 слова "предельный объем муниципального долга Придорожного сельского поселения  Каневского района на 2013 год в сумме 9510,0 тыс. рублей" заменить словами "предельный объем муниципального долга Придорожного сельского поселения  Каневского района на 2013 год в сумме 9960,0 тыс. рублей".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. Приложение №   6, 7  решения изложить в следующей редакции: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№ 15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510"/>
        <w:gridCol w:w="525"/>
        <w:gridCol w:w="1215"/>
        <w:gridCol w:w="645"/>
        <w:gridCol w:w="1339"/>
      </w:tblGrid>
      <w:tr>
        <w:trPr>
          <w:trHeight w:val="48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49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319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7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6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03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97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70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9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дготовка систем коммунальной инфраструктуры к осенне-зимнему периоду в Придорожном сельском поселении Каневского района на2013-2014 г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1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"Кадровое обеспечение сферы культуры и искусства Краснодарского края"на 2011-2013 год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 года  № 15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658"/>
        <w:gridCol w:w="555"/>
        <w:gridCol w:w="555"/>
        <w:gridCol w:w="1215"/>
        <w:gridCol w:w="645"/>
        <w:gridCol w:w="1326"/>
      </w:tblGrid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В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49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319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7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6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5</w:t>
            </w:r>
          </w:p>
        </w:tc>
      </w:tr>
      <w:tr>
        <w:trPr>
          <w:trHeight w:val="59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85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03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97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103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5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70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9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дготовка систем коммунальной инфраструктуры к осенне-зимнему периоду в Придорожном сельском поселении Каневского района на2013-2014 годы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1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1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яснительная записка к проекту решения 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"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2 года, решение № 150 «О бюджете  Придорожного сельского поселения Каневского района на 2013 год"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/>
        <w:t>Перераспределение денежных средств:</w:t>
      </w:r>
    </w:p>
    <w:tbl>
      <w:tblPr>
        <w:tblW w:w="102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5"/>
        <w:gridCol w:w="3193"/>
        <w:gridCol w:w="15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203 0013600 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1,2</w:t>
            </w:r>
          </w:p>
        </w:tc>
      </w:tr>
      <w:tr>
        <w:trPr>
          <w:trHeight w:val="67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203 0013600 1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sectPr>
      <w:headerReference w:type="default" r:id="rId2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;Century Gothic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;Century Gothic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;Arial" w:cs="Arial"/>
      <w:b/>
      <w:bCs/>
      <w:color w:val="000000"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dc:language>en-US</dc:language>
  <cp:lastModifiedBy/>
  <cp:lastPrinted>2013-10-29T15:37:00Z</cp:lastPrinted>
  <dcterms:modified xsi:type="dcterms:W3CDTF">2013-10-31T11:54:10Z</dcterms:modified>
  <cp:revision>120</cp:revision>
  <dc:subject/>
  <dc:title/>
</cp:coreProperties>
</file>