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6720000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ПРИДОРОЖ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т 12 ноября 2013 года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№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Придоро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Придорожного сельского поселения от 26 февраля 2013 года №19 «Об утверждении муниципальной целевой программы </w:t>
                            </w:r>
                            <w:r>
                              <w:rPr>
                                <w:b/>
                              </w:rPr>
                              <w:t xml:space="preserve">«Капитальный ремонт и ремонт автомобильных дорог в Придорожном сельском поселении 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outlineLvl w:val="9"/>
                              <w:rPr/>
                            </w:pPr>
                            <w:r>
                              <w:rPr/>
                              <w:t>Каневского района» на 2013 год»</w:t>
                            </w:r>
                          </w:p>
                          <w:p>
                            <w:pPr>
                              <w:pStyle w:val="21"/>
                              <w:outlineLvl w:val="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о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статьей 179.3</w:t>
                              </w:r>
                            </w:hyperlink>
                            <w:r>
                              <w:rPr/>
                              <w:t xml:space="preserve">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1. Внести изменения в постановление администрации Придорожного сельского поселения Каневского района от </w:t>
                            </w:r>
                            <w:r>
                              <w:rPr>
                                <w:bCs/>
                              </w:rPr>
                              <w:t xml:space="preserve">26 февраля 2013 года №19 «Об утверждении муниципальной целевой программы </w:t>
                            </w:r>
                            <w:r>
                              <w:rPr/>
                              <w:t>«Капитальный ремонт и ремонт автомобильных дорог в Придорожном сельском поселении Каневского района» на 2013 год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bookmarkStart w:id="0" w:name="sub_1"/>
                            <w:bookmarkEnd w:id="0"/>
                            <w:r>
                              <w:rPr/>
                              <w:t xml:space="preserve">1.1. Утвердить </w:t>
                            </w:r>
                            <w:hyperlink w:anchor="sub_100">
                              <w:r>
                                <w:rPr>
                                  <w:rStyle w:val="InternetLink"/>
                                </w:rPr>
                                <w:t>муниципальную целевую программу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«Капитальный ремонт и ремонт автомобильных дорог в Придорожном сельском поселении Каневского района» на 2013 год  в следующей редакции </w:t>
                            </w:r>
                            <w:r>
                              <w:rPr/>
                              <w:t>(приложени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bookmarkStart w:id="1" w:name="sub_1"/>
                            <w:bookmarkStart w:id="2" w:name="sub_2"/>
                            <w:bookmarkEnd w:id="1"/>
                            <w:bookmarkEnd w:id="2"/>
                            <w:r>
                              <w:rPr/>
                              <w:t>2. Отделу учета и отчетности администрации Придорожного сельского поселения Каневского района (Кривонос) обеспечить финансирование расходов в сумме 445 000 (Четыреста сорок пять тысяч) рублей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/>
                              <w:t xml:space="preserve">на реализацию основных направлений муниципальной целевой программы </w:t>
                            </w:r>
                            <w:r>
                              <w:rPr>
                                <w:bCs/>
                              </w:rPr>
                              <w:t xml:space="preserve">«Капитальный ремонт и ремонт автомобильных дорог местного значения </w:t>
                            </w:r>
                            <w:r>
                              <w:rPr/>
                              <w:t>Придорожн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Каневского района» на 2013 го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bookmarkStart w:id="3" w:name="sub_2"/>
                            <w:bookmarkStart w:id="4" w:name="sub_3"/>
                            <w:bookmarkEnd w:id="3"/>
                            <w:bookmarkEnd w:id="4"/>
                            <w:r>
                              <w:rPr/>
                              <w:t>3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bookmarkStart w:id="5" w:name="sub_3"/>
                            <w:bookmarkStart w:id="6" w:name="sub_4"/>
                            <w:bookmarkEnd w:id="5"/>
                            <w:r>
                              <w:rPr/>
                              <w:t>4. Настоящее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Глава Придорожного сель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bookmarkStart w:id="7" w:name="sub_4"/>
                            <w:r>
                              <w:rPr/>
                              <w:t>Поселения Каневского района</w:t>
                              <w:tab/>
                              <w:tab/>
                              <w:tab/>
                              <w:tab/>
                              <w:t xml:space="preserve">            А.Н. Камышан</w:t>
                              <w:tab/>
                              <w:tab/>
                              <w:tab/>
                              <w:t xml:space="preserve">            </w:t>
                            </w:r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704" w:dyaOrig="66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.55pt;height:50.7pt" filled="f" o:ole="">
                            <v:imagedata r:id="rId6" o:title=""/>
                          </v:shape>
                          <o:OLEObject Type="Embed" ProgID="" ShapeID="ole_rId5" DrawAspect="Content" ObjectID="_687541862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ПРИДОРОЖ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т 12 ноября 2013 года           </w:t>
                        <w:tab/>
                        <w:tab/>
                        <w:tab/>
                        <w:tab/>
                        <w:tab/>
                        <w:tab/>
                        <w:t xml:space="preserve">           №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Придорож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Придорожного сельского поселения от 26 февраля 2013 года №19 «Об утверждении муниципальной целевой программы </w:t>
                      </w:r>
                      <w:r>
                        <w:rPr>
                          <w:b/>
                        </w:rPr>
                        <w:t xml:space="preserve">«Капитальный ремонт и ремонт автомобильных дорог в Придорожном сельском поселении </w:t>
                      </w:r>
                    </w:p>
                    <w:p>
                      <w:pPr>
                        <w:pStyle w:val="21"/>
                        <w:ind w:hanging="0"/>
                        <w:outlineLvl w:val="9"/>
                        <w:rPr/>
                      </w:pPr>
                      <w:r>
                        <w:rPr/>
                        <w:t>Каневского района» на 2013 год»</w:t>
                      </w:r>
                    </w:p>
                    <w:p>
                      <w:pPr>
                        <w:pStyle w:val="21"/>
                        <w:outlineLvl w:val="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о </w:t>
                      </w:r>
                      <w:hyperlink r:id="rId7">
                        <w:r>
                          <w:rPr>
                            <w:rStyle w:val="InternetLink"/>
                          </w:rPr>
                          <w:t>статьей 179.3</w:t>
                        </w:r>
                      </w:hyperlink>
                      <w:r>
                        <w:rPr/>
                        <w:t xml:space="preserve">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 о с т а н о в л я ю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1. Внести изменения в постановление администрации Придорожного сельского поселения Каневского района от </w:t>
                      </w:r>
                      <w:r>
                        <w:rPr>
                          <w:bCs/>
                        </w:rPr>
                        <w:t xml:space="preserve">26 февраля 2013 года №19 «Об утверждении муниципальной целевой программы </w:t>
                      </w:r>
                      <w:r>
                        <w:rPr/>
                        <w:t>«Капитальный ремонт и ремонт автомобильных дорог в Придорожном сельском поселении Каневского района» на 2013 год»: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bookmarkStart w:id="8" w:name="sub_1"/>
                      <w:bookmarkEnd w:id="8"/>
                      <w:r>
                        <w:rPr/>
                        <w:t xml:space="preserve">1.1. Утвердить </w:t>
                      </w:r>
                      <w:hyperlink w:anchor="sub_100">
                        <w:r>
                          <w:rPr>
                            <w:rStyle w:val="InternetLink"/>
                          </w:rPr>
                          <w:t>муниципальную целевую программу</w:t>
                        </w:r>
                      </w:hyperlink>
                      <w:r>
                        <w:rPr>
                          <w:bCs/>
                        </w:rPr>
                        <w:t xml:space="preserve"> «Капитальный ремонт и ремонт автомобильных дорог в Придорожном сельском поселении Каневского района» на 2013 год  в следующей редакции </w:t>
                      </w:r>
                      <w:r>
                        <w:rPr/>
                        <w:t>(приложение)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bookmarkStart w:id="9" w:name="sub_1"/>
                      <w:bookmarkStart w:id="10" w:name="sub_2"/>
                      <w:bookmarkEnd w:id="9"/>
                      <w:bookmarkEnd w:id="10"/>
                      <w:r>
                        <w:rPr/>
                        <w:t>2. Отделу учета и отчетности администрации Придорожного сельского поселения Каневского района (Кривонос) обеспечить финансирование расходов в сумме 445 000 (Четыреста сорок пять тысяч) рублей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/>
                        <w:t xml:space="preserve">на реализацию основных направлений муниципальной целевой программы </w:t>
                      </w:r>
                      <w:r>
                        <w:rPr>
                          <w:bCs/>
                        </w:rPr>
                        <w:t xml:space="preserve">«Капитальный ремонт и ремонт автомобильных дорог местного значения </w:t>
                      </w:r>
                      <w:r>
                        <w:rPr/>
                        <w:t>Придорожного</w:t>
                      </w:r>
                      <w:r>
                        <w:rPr>
                          <w:bCs/>
                        </w:rPr>
                        <w:t xml:space="preserve">  сельского поселения Каневского района» на 2013 год. 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bookmarkStart w:id="11" w:name="sub_2"/>
                      <w:bookmarkStart w:id="12" w:name="sub_3"/>
                      <w:bookmarkEnd w:id="11"/>
                      <w:bookmarkEnd w:id="12"/>
                      <w:r>
                        <w:rPr/>
                        <w:t>3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bookmarkStart w:id="13" w:name="sub_3"/>
                      <w:bookmarkStart w:id="14" w:name="sub_4"/>
                      <w:bookmarkEnd w:id="13"/>
                      <w:r>
                        <w:rPr/>
                        <w:t>4. Настоящее постановление вступает в силу со дня его подписа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Глава Придорожного сельского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bookmarkStart w:id="15" w:name="sub_4"/>
                      <w:r>
                        <w:rPr/>
                        <w:t>Поселения Каневского района</w:t>
                        <w:tab/>
                        <w:tab/>
                        <w:tab/>
                        <w:tab/>
                        <w:t xml:space="preserve">            А.Н. Камышан</w:t>
                        <w:tab/>
                        <w:tab/>
                        <w:tab/>
                        <w:t xml:space="preserve">            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1793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garantf1://12012604.179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9:00Z</dcterms:created>
  <dc:creator>serveradmin</dc:creator>
  <dc:description/>
  <cp:keywords/>
  <dc:language>en-US</dc:language>
  <cp:lastModifiedBy>User</cp:lastModifiedBy>
  <cp:lastPrinted>2013-11-14T09:19:00Z</cp:lastPrinted>
  <dcterms:modified xsi:type="dcterms:W3CDTF">2013-11-14T06:19:00Z</dcterms:modified>
  <cp:revision>11</cp:revision>
  <dc:subject/>
  <dc:title> </dc:title>
</cp:coreProperties>
</file>