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5pt" filled="f" o:ole="">
            <v:imagedata r:id="rId3" o:title=""/>
          </v:shape>
          <o:OLEObject Type="Embed" ProgID="" ShapeID="ole_rId2" DrawAspect="Content" ObjectID="_142711987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Придорож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3 ноября 2013 года</w:t>
        <w:tab/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нкурса на замещение должности муниципальной службы в Придорожном сельском поселении Кан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целях обеспечения прав граждан на равный доступ к муниципальной службе, в соответствии с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, Совет Придорожного сельского поселения  Каневского района  р е ш и л:   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Положение о порядке проведения конкурса на замещение должности муниципальной службы в Придорожном сельском поселении Каневского района согласно прилож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Признать утратившим силу решение Совета Придорожного сельского поселения Каневского района от 29 июля 2009 года № 26 «Об утверждении Положения о порядке проведения конкурса на замещение должности муниципальной службы в муниципальном образовании Придорожное сельское поселение Каневского района»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 Контроль за выполнением данного решения возложить на постоянную комиссию по социальным вопросам Совета Придорожного сельского поселения Каневского район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 Настоящее решение вступает в силу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ридорожн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А.Н. Камы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8:00Z</dcterms:created>
  <dc:creator>Кирилл</dc:creator>
  <dc:description/>
  <cp:keywords/>
  <dc:language>en-US</dc:language>
  <cp:lastModifiedBy>User</cp:lastModifiedBy>
  <cp:lastPrinted>2013-11-14T08:40:00Z</cp:lastPrinted>
  <dcterms:modified xsi:type="dcterms:W3CDTF">2013-11-14T05:40:00Z</dcterms:modified>
  <cp:revision>10</cp:revision>
  <dc:subject/>
  <dc:title> </dc:title>
</cp:coreProperties>
</file>