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Придорожного сельского поселения «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постановления администрации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 ноября 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11-12T13:03:00Z</dcterms:modified>
  <cp:revision>22</cp:revision>
  <dc:subject/>
  <dc:title/>
</cp:coreProperties>
</file>