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  <w:szCs w:val="28"/>
        </w:rPr>
      </w:pPr>
      <w:r>
        <w:rPr/>
        <w:object w:dxaOrig="5556" w:dyaOrig="7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27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2353270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3 года                                                                      № 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Придорожного сельского поселения Каневского района № 127 от 11 мая 2012 года «О размере и условиях оплаты труда выборных должностных лиц, осуществляющих своих полномочия на постоянной основе, муниципальных служащих муниципального образования Придорожное сельское поселение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 законом от 2 марта 2007 года № 25-ФЗ «О муниципальной службе в Российской Федерации», Уставом Придорожного сельского поселения Каневского района  Совет Придорожного сельского поселения, р е ш и 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решение Совета Придорожного сельского поселения Каневского района № 127 от 11 мая 2012 года «О размере и условиях оплаты труда выборных должностных лиц, осуществляющих своих полномочия на постоянной основе, муниципальных служащих муниципального образования Придорожное сельское поселение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приложение № 2 изложить в новой редакции (прилагается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риложение № 5 изложить в новой редакции (прилагается);</w:t>
      </w:r>
    </w:p>
    <w:p>
      <w:pPr>
        <w:pStyle w:val="TextBody"/>
        <w:ind w:firstLine="720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Придорожного сельского поселения Каневского района по социальному развитию сельского поселения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Настоящее решение вступает в силу со дня его официального обнародования и распространяются на правоотношения, возникшие с 01 ок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А.Н. 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                                           Каневского район                                                                                               от _____________ № ____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127" w:hanging="14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127" w:hanging="14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лиц, замещающих</w:t>
      </w:r>
    </w:p>
    <w:p>
      <w:pPr>
        <w:pStyle w:val="Normal"/>
        <w:spacing w:lineRule="auto" w:line="240" w:before="0" w:after="0"/>
        <w:ind w:left="2127" w:hanging="14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</w:t>
      </w:r>
    </w:p>
    <w:p>
      <w:pPr>
        <w:pStyle w:val="Normal"/>
        <w:spacing w:lineRule="auto" w:line="240" w:before="0" w:after="0"/>
        <w:ind w:left="2127" w:hanging="14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Размер должностного оклада глав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spacing w:lineRule="auto" w:line="240" w:before="0" w:after="0"/>
        <w:ind w:left="2127" w:hanging="1419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40"/>
        <w:gridCol w:w="40"/>
        <w:gridCol w:w="20"/>
        <w:gridCol w:w="2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7" w:hanging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127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в </w:t>
      </w:r>
    </w:p>
    <w:p>
      <w:pPr>
        <w:pStyle w:val="Normal"/>
        <w:spacing w:lineRule="auto" w:line="240" w:before="0" w:after="0"/>
        <w:ind w:left="2127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идорожного  сельского поселения </w:t>
      </w:r>
    </w:p>
    <w:p>
      <w:pPr>
        <w:pStyle w:val="Normal"/>
        <w:spacing w:lineRule="auto" w:line="240" w:before="0" w:after="0"/>
        <w:ind w:left="2127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219"/>
      </w:tblGrid>
      <w:tr>
        <w:trPr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есячного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2</w:t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учета и отчетност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</w:t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</w:t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ридорож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В.Н.Черн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                                 Каневского район                                                                                               от ___________ № ____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за классный чин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ридорожного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В.Н.Черная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1:00Z</dcterms:created>
  <dc:creator>user</dc:creator>
  <dc:description/>
  <cp:keywords/>
  <dc:language>en-US</dc:language>
  <cp:lastModifiedBy>User</cp:lastModifiedBy>
  <cp:lastPrinted>2012-05-21T10:00:00Z</cp:lastPrinted>
  <dcterms:modified xsi:type="dcterms:W3CDTF">2013-10-29T05:33:00Z</dcterms:modified>
  <cp:revision>6</cp:revision>
  <dc:subject/>
  <dc:title/>
</cp:coreProperties>
</file>