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48.05pt" filled="f" o:ole="">
            <v:imagedata r:id="rId3" o:title=""/>
          </v:shape>
          <o:OLEObject Type="Embed" ProgID="" ShapeID="ole_rId2" DrawAspect="Content" ObjectID="_1444650294" r:id="rId2"/>
        </w:objec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ВЕТ ПРИДОРОЖНОГО СЕЛЬСКОГО ПОСЕЛЕНИЯ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КАНЕВСКОГО РАЙОНА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10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3 год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№ 174</w:t>
      </w:r>
    </w:p>
    <w:p>
      <w:pPr>
        <w:pStyle w:val="Normal"/>
        <w:shd w:fill="FFFFFF" w:val="clear"/>
        <w:spacing w:lineRule="auto" w:line="240" w:before="10" w:after="0"/>
        <w:ind w:left="29" w:hanging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ст-ца Придоро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ндикативного плана социально-экономиче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Придорожного сельского поселения на 2014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Закона Краснодарского края от 10 июля 2001 года № 384-КЗ «О прогнозировании, индикативном планировании, стратегии и программах социально-экономического развития Краснодарского края» статьи 12 Положения о бюджетном процессе в Придорожном сельском поселении Каневского района, утвержденном решением Совета Придорожного сельского поселения Каневского района 20 августа 2010 года № 39 «Об утверждении Положения о бюджетном процессе в Придорожном сельском поселении Каневского района» Совет муниципального образования Придорожное  сельское поселение Каневского района 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индикативный план социально-экономического развития Придорожного сельского поселения на 2014 год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постоянную комиссию Совета Придорожного сельского поселения по вопросам социального развития сельского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обнародовать в местах определенных для обнарод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, кроме пунктов 2-4 которы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Придорожн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7:00Z</dcterms:created>
  <dc:creator>user</dc:creator>
  <dc:description/>
  <cp:keywords/>
  <dc:language>en-US</dc:language>
  <cp:lastModifiedBy>User</cp:lastModifiedBy>
  <cp:lastPrinted>2012-11-13T10:48:00Z</cp:lastPrinted>
  <dcterms:modified xsi:type="dcterms:W3CDTF">2013-10-29T05:30:00Z</dcterms:modified>
  <cp:revision>10</cp:revision>
  <dc:subject/>
  <dc:title/>
</cp:coreProperties>
</file>