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2 года  № 150 «О бюджете  Придорожного сельского поселения Каневского района на 2013 год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2 года  № 150 «О бюджете  Придорожного сельского поселения Каневского района на 2013 год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ок, установленный пунктом 3.2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.10.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11-05T06:35:00Z</dcterms:modified>
  <cp:revision>27</cp:revision>
  <dc:subject/>
  <dc:title/>
</cp:coreProperties>
</file>