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О внесении изменений в постановление администрации Придорожного сельского поселения от 12 августа 2013 года № 68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рганизации  сбора и вывоза бытовых отходов и мусора на территории Придорожного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проект постановления администрации Придорожного сельского поселения «О внесении изменений в постановление администрации Придорожного сельского поселения от 12 августа 2013 года № 68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рганизации  сбора и вывоза бытовых отходов и мусора на территории Придорожного сельского поселения Кане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, 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8.10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10-18T06:10:00Z</dcterms:modified>
  <cp:revision>35</cp:revision>
  <dc:subject/>
  <dc:title/>
</cp:coreProperties>
</file>